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rfield, Kelley, Keegan, Witherspoon, Edge, Miller, T. Brown, Wilkins, Harvin, D. Smith and Rob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21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dwin Craig Wall,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0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PROFOUND SORROW OF THE MEMBERS OF THE GENERAL ASSEMBLY AT THE DEATH OF EDWIN CRAIG WALL, JR., OF CONWAY, ONE OF THE PALMETTO STATE’S LEADING BUSINESSMEN, AND EXTENDING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received with shock and tremendous sadness the news of the sudden and untimely death of Edwin Craig Wall, Jr., of Conway; Mr. Wall died Wednesday, March 5, 1997, in Charlotte of an apparent heart att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raig Wall was one of the most accomplished and influential members of the Palmetto State’s business community; he was a leader in commercial development along the Grand Strand; he was a philanthropist and civic leader and a member of a number of important corporate boards; he was well-known and deeply admired throughout South Carolina and across the Southeast for his knowledge, dedication, hard work, and business skill and success; he gave very generously of his time, talents and energy to his community, State, and region; he was an outstanding individual, and his presence will be missed grea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want Craig Wall’s family and many friends to know that they are uppermost in our thoughts and have our deepest sympath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profound sorrow at the death of Edwin Craig Wall, Jr., of Conway, one of the Palmetto State’s leading businessmen, and extend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Wall’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1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1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yperlink" Target="../../h:/SJ%20Archive/1997/03-06-97.sj.doc" TargetMode="External"/><Relationship Id="rId4" Type="http://schemas.openxmlformats.org/officeDocument/2006/relationships/hyperlink" Target="../../h:/HJ%20Archive/1997/03-06-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