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Allison, Altman, Askins, Bailey, Barfield, Barrett, Battle, Bauer, Baxley, Beck,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y Freeman El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MMENDING MARY FREEMAN ELAM OF LEGISLATIVE INFORMATION SYSTEMS FOR EXEMPLARY SERVICE TO THE GENERAL ASSEMBLY AND WISHING HER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wenty-one years Mary Freeman Elam has served the General Assembly, as well as the members of the public and all of state government, most devotedly through her work at Legislative Information Systems (L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quickly grew to admire her for her intelligence, efficiency, hard work, and dedication; she also possesses a truly kind and sweet personality -- a fact which has endeared her to all who have known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leaving her position at LIS effective March 6, 1997; this comes as a blow to the members because her unique quality and style of service and assistance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Mary to know that she has made our job much easier, that all of her efforts are greatly appreciated, and that we will always hold her in the highest este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recognize and commend Mary Freeman Elam of Legislative Information Systems for exemplary service to the General Assembly and wish her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ary Freeman El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