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escent High School Softball Team of Iva, Coach Gary Adam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TENDING THE PRIVILEGE OF THE FLOOR OF THE HOUSE OF REPRESENTATIVES TO THE SOFTBALL TEAM OF CRESCENT HIGH SCHOOL OF IVA, HEAD COACH GARY ADAMS AND STAFF, AND CRESCENT HIGH SCHOOL OFFICIALS ON WEDNESDAY, MARCH 12, 1997, FOR THE PURPOSE OF BEING RECOGNIZED FOR RECENT HONORS, ACCOMPLISHMENTS, AND SUC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softball team of Crescent High School of Iva, Head Coach Gary Adams and staff, and Crescent High School officials on Wednesday, March 12, 1997, at a time to be determined by the Speaker, for the purpose of being recognized for recent honors, accomplishments, and suc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1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