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each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eacham, Cato, Allison, Young-Brickell, Seithel, Mullen, Whipper, G. Brown, Neilson, Cobb-Hunter, Chellis, Clyburn, Howard, Parks, J. Hines, Sandifer, Law, Moody-Lawrence, Inabinett, Kelley, Gourdine, Govan, Lloyd, Kirsh, Maddox, Simrill, Hinson, Bowers, Pinckney, Robinson, Davenport, McKay, Riser, Rodgers, Lee, Cromer, Carnell, Hodges, Vaughn, Battle, Keegan, Leach, Klauber, Miller, Gamble, Martin, Lanford, Littlejohn, Mack and Spea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11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stectomy, health insurance policies to pay for hospitalization of patient for forty-eight hours,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1</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38-71-125 SO AS TO REQUIRE THAT INDIVIDUAL AND GROUP HEALTH INSURANCE POLICIES AND HEALTH MAINTENANCE ORGANIZATIONS PROVIDING FOR HOSPITALIZATION FOR MASTECTOMIES SHALL PROVIDE FOR HOSPITALIZATION FOR AT LEAST FORTY-EIGHT HOURS IF CONSIDERED MEDICALLY NECESSARY BY THE ATTENDING PHYSICIAN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1-125.</w:t>
        <w:tab/>
        <w:t>All individual and group health insurance policies and health maintenance organizations providing for hospitalization for mastectomies shall provide for hospitalization for at least forty-eight hours, if considered medically necessary by the attending physician.  Nothing in this section may be construed to prohibit an attending physician from releasing the patient before the expiration date provided, if approved by the attending physician.  If the patient is released before the forty-eight hours, a home health visit must be provided if ordered by the attending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one hundred eigh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1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1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1-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