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a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ason, Felder, Knotts, Easterday, R. Smith, Bailey, Sandifer, Seithel, Stoddard, Vaughn, Haskins, McMahand, F. Smith, Cato, Walker, Kelley, Phillips, Littlejohn, Beck, Hawkins, Sharpe, Young-Brickell, Hamilton, Koon, Lanford, Lloyd, Cave, Barfield, Young, Miller, Kirsh, Martin, Riser, McLeod, McCraw, Jord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319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2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loning, unlawful to grow or create human being or conspire to through method of;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05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4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3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8</w:t>
        <w:tab/>
        <w:t>Committee report: Favorable with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7</w:t>
        <w:tab/>
        <w:t>Co-Sponsor added (Rule 5.2) by Rep.</w:t>
        <w:tab/>
        <w:tab/>
        <w:t>McLeo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1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3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61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Mason, Felder, Knotts, Easterday, R. Smith, Bailey, Sandifer, Seithel, Stoddard, Vaughn, Haskins, McMahand, F. Smith,  Cato, Walker, Kelley, Phillips, Littlejohn, McCraw, Jordan, Beck, Hawkins, Sharpe, Young-Brickell, Hamilton, Koon, Lanford, Lloyd, Cave, Barfield, Young, Miller, Kirsh, Martin, Riser and McLeo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3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rch 11, 1997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6-17-745 SO AS TO MAKE IT UNLAWFUL FOR ANY PERSON THROUGH ‘CLONING’ TO GROW OR CREATE A HUMAN BEING OR TO CONSPIRE TO DO SO, TO DEFINE CLONING FOR THIS PURPOSE, AND TO PROVID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17-745.</w:t>
        <w:tab/>
        <w:t>(A)</w:t>
        <w:tab/>
        <w:t>As used in this section ‘cloning’ means the growing or creation of a human being from a single cell or cells of a genetically identical human being through asexual reprod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No person shall clone or conspire to clone a human being by extracting the nucleus from any unfertilized human egg and infusing into such egg deoxyribonucleic acid from any other cell, or clone or conspire to clone a human being by any other means or meth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Any person violating the provisions of subsection (B) of this section is guilty of a felony and, upon conviction, must be fined not exceeding five thousand dollars or imprisoned for a term not exceeding five years, or both.  Each violation constitutes a separate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D)</w:t>
        <w:tab/>
        <w:t>A person conspires to clone a human being when, with intent that conduct would result in the cloning of a human being, such person agrees with one or more persons to engage in or cause the cloning of a human be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E)</w:t>
        <w:tab/>
        <w:t>No state funds may be expended to clone a human be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F)</w:t>
        <w:tab/>
        <w:t>A license to practice a profession or occupation issued by a board, agency, or department of this State must be suspended immediately if the licensee violates subsection (A) while engaging in that profession or occup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6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6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6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05-98.doc" TargetMode="External"/><Relationship Id="rId3" Type="http://schemas.openxmlformats.org/officeDocument/2006/relationships/hyperlink" Target="../../h:/HJ%20Archive/1998/02-04-98.doc" TargetMode="External"/><Relationship Id="rId4" Type="http://schemas.openxmlformats.org/officeDocument/2006/relationships/hyperlink" Target="../../h:/HJ%20Archive/1998/02-03-98.doc" TargetMode="External"/><Relationship Id="rId5" Type="http://schemas.openxmlformats.org/officeDocument/2006/relationships/hyperlink" Target="../../h:/HJ%20Archive/1998/01-28-98.doc" TargetMode="External"/><Relationship Id="rId6" Type="http://schemas.openxmlformats.org/officeDocument/2006/relationships/hyperlink" Target="../../h:/HJ%20Archive/1998/01-27-98.doc" TargetMode="External"/><Relationship Id="rId7" Type="http://schemas.openxmlformats.org/officeDocument/2006/relationships/hyperlink" Target="../../h:/HJ%20Archive/1997/03-11-97.hj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0:00Z</dcterms:modified>
  <cp:revision>4</cp:revision>
  <dc:subject/>
  <dc:title/>
</cp:coreProperties>
</file>