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3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gratory waterfowl, prohibit hunting on Lake Greenwood, Wateree,  within two hundred yards of dwelling;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04</w:t>
        <w:tab/>
        <w:t>Act No. A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22</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31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6, R328, H3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S 50-11-28 AND 50-11-29 SO AS TO MAKE IT UNLAWFUL TO HUNT MIGRATORY WATERFOWL ON LAKES GREENWOOD AND WATEREE RESPECTIVELY WITHIN TWO HUNDRED YARDS OF A DWELLING WITHOUT THE WRITTEN PERMISSION OF THE OWNER AND OCCUPANT, TO DEFINE LAKES GREENWOOD AND WATEREE FOR THE ABOVE PURPOSE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gratory waterfowl hunting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28.</w:t>
        <w:tab/>
        <w:t>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gratory waterfowl hunting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29.</w:t>
        <w:tab/>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19-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SJ%20Archive/1998/03-25-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24-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7/04-29-97.sj.doc" TargetMode="External"/><Relationship Id="rId8" Type="http://schemas.openxmlformats.org/officeDocument/2006/relationships/hyperlink" Target="../../h:/HJ%20Archive/1997/04-25-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24-97.hj.doc" TargetMode="External"/><Relationship Id="rId11" Type="http://schemas.openxmlformats.org/officeDocument/2006/relationships/hyperlink" Target="../../h:/HJ%20Archive/1997/04-23-97.hj.doc" TargetMode="External"/><Relationship Id="rId12" Type="http://schemas.openxmlformats.org/officeDocument/2006/relationships/hyperlink" Target="../../h:/HJ%20Archive/1997/04-22-97.hj.doc" TargetMode="External"/><Relationship Id="rId13" Type="http://schemas.openxmlformats.org/officeDocument/2006/relationships/hyperlink" Target="../../h:/HJ%20Archive/1997/04-16-97.hj.doc" TargetMode="External"/><Relationship Id="rId14" Type="http://schemas.openxmlformats.org/officeDocument/2006/relationships/hyperlink" Target="../../h:/HJ%20Archive/1997/03-11-97.h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