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3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4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93, Education Board, accounting and report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14</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13</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STATE BOARD OF EDUCATION, RELATING TO ACCOUNTING AND REPORTING, DESIGNATED AS REGULATION DOCUMENT NUMBER 199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State Board of Education, relating to Accounting and Reporting, designated as Regulation Document Number 199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amendment to Regulation 43-172, Accounting and Reporting, will allow the State Board of Education to consolidate numerous regulations related to accounting and reporting, to eliminate obsolete requirements, and to give districts and schools more local control and flex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2-18-97.hj.doc" TargetMode="External"/><Relationship Id="rId4" Type="http://schemas.openxmlformats.org/officeDocument/2006/relationships/hyperlink" Target="../../h:/SJ%20Archive/1997/02-14-97.sj.doc" TargetMode="External"/><Relationship Id="rId5" Type="http://schemas.openxmlformats.org/officeDocument/2006/relationships/hyperlink" Target="../../h:/SJ%20Archive/1997/02-13-97.sj.doc" TargetMode="External"/><Relationship Id="rId6" Type="http://schemas.openxmlformats.org/officeDocument/2006/relationships/hyperlink" Target="../../h:/SJ%20Archive/1997/02-12-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