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hipper, Neilson, Jennings, Cobb-Hunter, Breeland, J. Hines, Wilder, Clyburn, Rhoad, Inabinett, Neal, Kennedy, Miller, Cave, Byrd, Lloyd, M. Hines, Govan, Pinckney, J. Brown, Mack, Canty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5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chool districts, General Assembly to provide in which funding of equalized;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Section 3.</w:t>
        <w:tab/>
        <w:t>The General Assembly shall provide for the maintenance and support of a system of free public schools open to all children in the State and shall establish, organize</w:t>
      </w:r>
      <w:r>
        <w:rPr>
          <w:sz w:val="22"/>
          <w:u w:val="single"/>
        </w:rPr>
        <w:t>,</w:t>
      </w:r>
      <w:r>
        <w:rPr>
          <w:sz w:val="22"/>
        </w:rPr>
        <w:t xml:space="preserve"> and support such other public institutions of learning, as may be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General Assembly by law shall provide for the manner in which funding of all public school districts must be equaliz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 Article XI of the Constitution of this State relating to the system of free public schools in this State be amended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4"/>
      </w:rPr>
      <w:t>[ 3620-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4"/>
      </w:rPr>
      <w:t>[ 3620-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