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4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orts officials, umpires, referees, linesmen; offense to physically assault; Athletic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 TITLE 52, CODE OF LAWS OF SOUTH CAROLINA, 1976, RELATING TO AMUSEMENTS AND ATHLETIC CONTESTS AND STATE AND COUNTY ATHLETIC COMMISSIONS, BY ADDING ARTICLE 7 SO AS TO MAKE IT A MISDEMEANOR OFFENSE TO PHYSICALLY ASSAULT A SPORTS OFFICIAL AT ANY LEVEL OF COMPETITION WITHIN THE CONFINES OR IMMEDIATE VICINITY OF THE ATHLETIC FACILITY AT WHICH THE ATHLETIC CONTEST, IN WHICH THE SPORTS OFFICIAL WAS AN ACTIVE PARTICIPANT, IS HELD,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 Title 5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hysical Assault of Sports Official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2-7-710.</w:t>
        <w:tab/>
        <w:t>Any person who physically assaults any sports official at any level of competition, within the confines or immediate vicinity of the athletic facility  at which the athletic contest, in which the sports official was an active participant, is held, is guilty of a misdemeanor and, upon conviction, must be punished by a fine of ten thousand dollars or imprisonment not to exceed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2-7-720.</w:t>
        <w:tab/>
        <w:t>For purposes of this article, sports officials are defined as those individuals who serve as referees, umpires, and linesmen, and those who serve in similar capacities but who may be known by other titles, and are duly registered as members of a local, state, regional, or national organization which is engaged in part in providing education and training to sports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2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