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5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rts officials, umpires, referees, linesmen; limited civil liability provided for; Athletic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52, CODE OF LAWS OF SOUTH CAROLINA, 1976, RELATING TO AMUSEMENTS AND ATHLETIC CONTESTS AND STATE AND COUNTY ATHLETIC COMMISSIONS BY ADDING ARTICLE 5 SO AS TO PROVIDE FOR LIMITED CIVIL LIABILITY FOR SPORTS OFFICIALS; AND TO PROVIDE FOR THE APPLICABILITY OF THIS ACT TO CERTA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5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imited Civil Liability for Sport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7-510.</w:t>
        <w:tab/>
        <w:t>Sports officials who officiate athletic contests at any level of competition in this State are not liable to any person or entity in any civil action for injuries or damages claimed to have arisen by virtue of actions or inactions related in any manner to officiating duties within the confines of the athletic facility at which the athletic contest is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7-520.</w:t>
        <w:tab/>
        <w:t>For purposes of this article, sports officials are defined as those individuals who serve as referees, umpires, and linesmen, and those who serve in similar capacities but who may be known by other titles, and are duly registered or members of a local, state, regional, or national organization which is engaged in part in providing education and training to sport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7-530.</w:t>
        <w:tab/>
        <w:t>Nothing contained in this article shall be deemed to grant the protection provided by this article to sports officials who cause injury or damage to a person or entity by actions or inactions which are intentional, wilful, wanton, reckless, malicious,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all lawsuits filed after the effective date of this act, including those which allege actions or inactions of sports officials which occurred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