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Davenpor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 and Walk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273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. Marshall Kirb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2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CONGRATULATE MR. MARSHALL KIRBY OF SPARTANBURG COUNTY FOR HIS OUTSTANDING AND ILLUSTRIOUS CAREER AS A BAND DIRECTOR AND FOR BEING SELECTED FOR INDUCTION INTO THE SOUTH CAROLINA BAND DIRECTORS ASSOCIATION HALL OF FA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Marshall Kirby of Spartanburg County has been selected to be inducted into the South Carolina Band Directors Association Hall of Fame on March 9,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Mr. Kirby will be the  only active band director in the Hall of Fam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Kirby has a long and illustrious career as a band director, teacher, and musicia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Kirby began teaching band instruments while at Converse College, where he received both a Bachelor of Music in Music Education and Performance and a Master of Music Education degre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e began his post college teaching career at Jonesville High School as band director and since 1987 has served as the band director at Boiling Springs High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Kirby has received numerous awards, attained countless accomplishments, and has held many positions of leadership as a band director and musicia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Kirby is a devoted teacher and instructor and is beloved, admired, and held in the highest esteem by his students and their par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we are pleased to have this opportunity to recognize such an outstanding individual and to wish him well in all his future endeavors. 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South Carolina House of Representatives, by this resolution, congratulates Mr. Marshall Kirby of Spartanburg County for his outstanding and illustrious career as a band director and for being selected for induction into the South Carolina Band Directors Association  Hall of Fa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 the principal of Boiling Springs High School, P. O. Box 16130, Spartanburg, South Carolina 2931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2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62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2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