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and 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3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ecil W. Thoma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CECIL W. THOMAS FOR HIS MANY YEARS OF DEDICATED AND EXCELLENT SERVICE TO THE SOUTH CAROLINA DEPARTMENT OF INSURANCE AND STATE GOVERNMENT AND WISHING HIM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ecil W. Thomas began working for state government in 1968 and commenced state service with the South Carolina Department of Insurance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Thomas became Deputy Director for Solvency, Licensing and Taxation Services at the Department of Insurance after state government was restructured several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retiring March 13,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been an outstanding, dedicated, and efficient public servant and his efforts and services in state government are greatly 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are pleased to have this opportunity to recognize and thank him in this special 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and thanks Cecil W. Thomas for his many years of dedicated and excellent service to the South Carolina Department of Insurance and state government and wishes him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3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2-97.hj.doc" TargetMode="External"/><Relationship Id="rId3" Type="http://schemas.openxmlformats.org/officeDocument/2006/relationships/hyperlink" Target="../../h:/SJ%20Archive/1997/03-12-97.sj.doc" TargetMode="External"/><Relationship Id="rId4" Type="http://schemas.openxmlformats.org/officeDocument/2006/relationships/hyperlink" Target="../../h:/HJ%20Archive/1997/03-1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