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43, Labor Division, Child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3</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DIVISION OF LABOR, RELATING TO CHILD LABOR, DESIGNATED AS REGULATION DOCUMENT NUMBER 21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Division of Labor, relating to child labor, designated as Regulation Document Number 214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 xml:space="preserve">Revisions are being considered that will delete reference to the Apprenticeship Council; will clarify language concerning the age of employment of minors ages fifteen and sixteen; will update and clearly define the period of summer work; and will remove the requirement for an employer to have a certificate on file, issued by the Department of Labor, showing a person is above the oppressive child labor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yperlink" Target="../../h:/HJ%20Archive/1997/03-14-97.hj.doc" TargetMode="External"/><Relationship Id="rId4" Type="http://schemas.openxmlformats.org/officeDocument/2006/relationships/hyperlink" Target="../../h:/HJ%20Archive/1997/03-13-97.hj.doc" TargetMode="External"/><Relationship Id="rId5" Type="http://schemas.openxmlformats.org/officeDocument/2006/relationships/hyperlink" Target="../../h:/HJ%20Archive/1997/03-13-97.hj.doc" TargetMode="External"/><Relationship Id="rId6" Type="http://schemas.openxmlformats.org/officeDocument/2006/relationships/hyperlink" Target="../../h:/HJ%20Archive/1997/03-12-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