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2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55, Labor Division, Amusement rid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3</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DIVISION OF LABOR, RELATING TO AMUSEMENT RIDES, DESIGNATED AS REGULATION DOCUMENT NUMBER 215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Division of Labor, relating to amusement rides, designated as Regulation Document Number 215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b/>
          <w:sz w:val="22"/>
        </w:rPr>
        <w:t xml:space="preserve"> </w:t>
      </w:r>
      <w:r>
        <w:rPr>
          <w:sz w:val="22"/>
        </w:rPr>
        <w:t>Revisions are being considered which will delete, in the current regulations, the reference to enclosed inflated devices and buildings which are designed to stay erect during an evacuation. These revisions are being considered in an effort to further ensure the health, safety and welfare of the publ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3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yperlink" Target="../../h:/HJ%20Archive/1997/03-14-97.hj.doc" TargetMode="External"/><Relationship Id="rId4" Type="http://schemas.openxmlformats.org/officeDocument/2006/relationships/hyperlink" Target="../../h:/HJ%20Archive/1997/03-13-97.hj.doc" TargetMode="External"/><Relationship Id="rId5" Type="http://schemas.openxmlformats.org/officeDocument/2006/relationships/hyperlink" Target="../../h:/HJ%20Archive/1997/03-13-97.hj.doc" TargetMode="External"/><Relationship Id="rId6" Type="http://schemas.openxmlformats.org/officeDocument/2006/relationships/hyperlink" Target="../../h:/HJ%20Archive/1997/03-12-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