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bor, Commerce and Industry Committee HLCI 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abor, Commerce and Indust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2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69, Financial Institutions Board, Adjustment of dollar amounts, Banks and Savings and Loa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20</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6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2/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FINANCIAL INSTITUTIONS, RELATING TO ADJUSTMENT OF DOLLAR AMOUNTS, DESIGNATED AS REGULATION DOCUMENT NUMBER 206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Financial Institutions, relating to adjustment of dollar amounts, designated as Regulation Document Number 206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e proposed Regulation 15-63 indicates the dollar amounts in Section 34-29-140(a)(2) and (a)(3) which shall adjust by increasing  ten percent.  This section changed as indicated on July 1, 1996, in accordance with Sections 34-29-140(j) and 37-1-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3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3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3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20-97.sj.doc" TargetMode="External"/><Relationship Id="rId3" Type="http://schemas.openxmlformats.org/officeDocument/2006/relationships/hyperlink" Target="../../h:/HJ%20Archive/1997/03-19-97.hj.doc" TargetMode="External"/><Relationship Id="rId4" Type="http://schemas.openxmlformats.org/officeDocument/2006/relationships/hyperlink" Target="../../h:/HJ%20Archive/1997/03-18-97.hj.doc" TargetMode="External"/><Relationship Id="rId5" Type="http://schemas.openxmlformats.org/officeDocument/2006/relationships/hyperlink" Target="../../h:/HJ%20Archive/1997/03-12-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