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63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10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2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abor, Commerce and Industry Committee HLCI 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Labor, Commerce and Industry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323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5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141, Accountancy Board, licensing and practice of public accountan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63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918</w:t>
        <w:tab/>
        <w:t>Act No. A2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22</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15</w:t>
        <w:tab/>
        <w:t>Ratified R10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24</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415</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410</w:t>
        <w:tab/>
        <w:t>Committee report: Favorable</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318</w:t>
        <w:tab/>
        <w:t>Introduced, read first time,</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314</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313</w:t>
        <w:tab/>
        <w:t>Unanimous consent for thi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ading on the next Legislative 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313</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312</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229, R100, H36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 JOINT RESOLUTION TO APPROVE REGULATIONS OF THE DEPARTMENT OF LABOR, LICENSING AND REGULATION, BOARD OF ACCOUNTANCY, RELATING TO LICENSING AND PRACTICE OF PUBLIC ACCOUNTANTS AND CERTIFIED PUBLIC ACCOUNTANTS, DESIGNATED AS REGULATION DOCUMENT NUMBER 2141,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regulations of the Department of Labor, Licensing and Regulation, Board of Accountancy, relating to licensing and practice of public accountants and certified public accountants, designated as Regulation Document Number 2141,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5/22/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24-97.sj.doc" TargetMode="External"/><Relationship Id="rId3" Type="http://schemas.openxmlformats.org/officeDocument/2006/relationships/hyperlink" Target="../../h:/SJ%20Archive/1997/04-15-97.sj.doc" TargetMode="External"/><Relationship Id="rId4" Type="http://schemas.openxmlformats.org/officeDocument/2006/relationships/hyperlink" Target="../../h:/SJ%20Archive/1997/04-10-97.sj.doc" TargetMode="External"/><Relationship Id="rId5" Type="http://schemas.openxmlformats.org/officeDocument/2006/relationships/hyperlink" Target="../../h:/SJ%20Archive/1997/03-18-97.sj.doc" TargetMode="External"/><Relationship Id="rId6" Type="http://schemas.openxmlformats.org/officeDocument/2006/relationships/hyperlink" Target="../../h:/HJ%20Archive/1997/03-14-97.hj.doc" TargetMode="External"/><Relationship Id="rId7" Type="http://schemas.openxmlformats.org/officeDocument/2006/relationships/hyperlink" Target="../../h:/HJ%20Archive/1997/03-13-97.hj.doc" TargetMode="External"/><Relationship Id="rId8" Type="http://schemas.openxmlformats.org/officeDocument/2006/relationships/hyperlink" Target="../../h:/HJ%20Archive/1997/03-13-97.hj.doc" TargetMode="External"/><Relationship Id="rId9" Type="http://schemas.openxmlformats.org/officeDocument/2006/relationships/hyperlink" Target="../../h:/HJ%20Archive/1997/03-12-97.hj.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1:00Z</dcterms:modified>
  <cp:revision>4</cp:revision>
  <dc:subject/>
  <dc:title/>
</cp:coreProperties>
</file>