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 Smith, Mason, Sharpe, Clyburn, Beck, Felder, Kelley and Spea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197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5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b tax credit, annual; calculation of new and additional full-time jobs; Taxation, income;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714</w:t>
        <w:tab/>
        <w:t>Act No. A1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5</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3</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2</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2</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1</w:t>
        <w:tab/>
        <w:t>Committee report: Favorable with</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24</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31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43, R234, H36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2-6-3360, AS AMENDED, CODE OF LAWS OF SOUTH CAROLINA, 1976, RELATING TO CALCULATION OF NEW AND ADDITIONAL NEW FULL-TIME JOBS FOR PURPOSES OF AN ANNUAL JOB TAX CREDIT, SO AS TO PROVIDE FOR AND PLACE A TIME LIMIT ON A TAXPAYER ELECTION FOR DETERMINATION OF NEW AND ADDITIONAL NEW FULL-TIME JOBS AND TO DEFINE “SINGLE SITE” AND TO FURTHER DEFINE “NEW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Creates taxpayer election for annual job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2-6-3360(F)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1)</w:t>
        <w:tab/>
        <w:t>The number of new and additional new full-time jobs is determined by comparing the monthly average number of full-time employees subject to South Carolina income tax withholding in the applicable county for the taxable year with the monthly average in the prior taxable year.  For purposes of calculating the monthly average number of full-time employees in the first year of operation in this State, a taxpayer may use the actual months in operation or a full twelve-month period.  If a taxpayer’s business is in operation for less than twelve months a year, the number of new and additional new full-time jobs is determined using the monthly average for the months the business i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a)</w:t>
        <w:tab/>
        <w:t>A taxpayer who makes a capital investment of at least fifty million dollars at a single site within a three-year period may elect to have the number of new and additional new full-time jobs determined by comparing the monthly average number of full-time jobs subject to South Carolina income tax withholding at the site for the taxable year with the monthly average for the prior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For purposes of this item, ‘single site’ means a stand-alone building whether or not several stand-alone buildings are located in one geographic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The calculation of new and additional jobs provided for in this item is allowed for only a five-year period commencing in the year in which the fifty million dollars of capital investment i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For purposes of this subsection a ‘new job’ does not include a job transferred from one site to another site by the taxpayer or a related person.  A related person includes any entity or person that bears a relationship to the taxpayer as set forth in Section 267 of the Internal Revenue Code.  However, this exclusion of a new job created by a job transferred from one site to another site does not extend to a job created at a new or expanded facility located in a county in which is located an ‘applicable federal facility’ as defined in Section 12-6-3450(A)(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Excludes certain “new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12-6-3360(M)(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 xml:space="preserve"> ‘New job’ means a job created in this State at the time a new facility or an expansion is initially staffed.  The term does not include a job created when an employee is shifted from an existing location in this State to a new or expanded facility whether the transferred job is from, or to, a facility of the taxpayer or a related person.  A related person shall include any entity or person that bears a relationship to the taxpayer as set forth in Section 267 of the Internal Revenue Code. However, this exclusion of a new job created by employee shifting does not extend to a job created at a new or expanded facility located in a county in which is located an ‘applicable federal facility’ as defined in Section 12-6-3450(A)(1)(b).  The term ‘new job’ also includes existing jobs at a facility of an employer which are reinstated after the employer has rebuilt the facility due to its destruction by accidental fire, natural disaster, or act of God. Destruction for purposes of this provision means that more than fifty percent of the facility was destroyed.  The year of reinstatement is considered to be the year of creation of the job.  All such jobs so reinstated qualify for the credit under this section, and no comparison is required to be made between the number of full-time jobs of the employer in the taxable year and the number of full-time jobs of the employer with the corresponding period of the prior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 for taxable years beginning with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3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5-97.hj.doc" TargetMode="External"/><Relationship Id="rId3" Type="http://schemas.openxmlformats.org/officeDocument/2006/relationships/hyperlink" Target="../../h:/SJ%20Archive/1997/06-03-97.sj.doc" TargetMode="External"/><Relationship Id="rId4" Type="http://schemas.openxmlformats.org/officeDocument/2006/relationships/hyperlink" Target="../../h:/SJ%20Archive/1997/05-22-97.sj.doc" TargetMode="External"/><Relationship Id="rId5" Type="http://schemas.openxmlformats.org/officeDocument/2006/relationships/hyperlink" Target="../../h:/SJ%20Archive/1997/05-22-97.sj.doc" TargetMode="External"/><Relationship Id="rId6" Type="http://schemas.openxmlformats.org/officeDocument/2006/relationships/hyperlink" Target="../../h:/SJ%20Archive/1997/05-21-97.sj.doc" TargetMode="External"/><Relationship Id="rId7" Type="http://schemas.openxmlformats.org/officeDocument/2006/relationships/hyperlink" Target="../../h:/SJ%20Archive/1997/05-01-97.sj.doc" TargetMode="External"/><Relationship Id="rId8" Type="http://schemas.openxmlformats.org/officeDocument/2006/relationships/hyperlink" Target="../../h:/HJ%20Archive/1997/04-30-97.hj.doc" TargetMode="External"/><Relationship Id="rId9" Type="http://schemas.openxmlformats.org/officeDocument/2006/relationships/hyperlink" Target="../../h:/HJ%20Archive/1997/04-29-97.hj.doc" TargetMode="External"/><Relationship Id="rId10" Type="http://schemas.openxmlformats.org/officeDocument/2006/relationships/hyperlink" Target="../../h:/HJ%20Archive/1997/04-24-97.hj.doc" TargetMode="External"/><Relationship Id="rId11" Type="http://schemas.openxmlformats.org/officeDocument/2006/relationships/hyperlink" Target="../../h:/HJ%20Archive/1997/03-12-97.h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