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Carnell,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nder University Men’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LANDER UNIVERSITY MEN’S TENNIS TEAM AND ITS COACHES ON WEDNESDAY, MARCH 19, 1997, FOR THE PURPOSE OF BEING RECOGNIZED ON WINNING THE NATIONAL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Lander University men’s tennis team and its coaches, at a time to be determined by the Speaker, on Wednesday, March 19, 1997, for the purpose of being recognized on winning the national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