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Carnell, Parks and 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3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nder University Men’s Tennis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MEN’S TENNIS TEAM OF LANDER UNIVERSITY ON WINNING THE 1996 NCAA DIVISION II NATIONA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ad Coach Joseph Cabri has brought yet another national tennis championship home to Lander University and to South Carolina, with the Lander men’s tennis team, under Coach Cabri’s guidance, capturing the 1996 NCAA Division II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icardo Almeida, Martin Kahm, Jerome Moreau, Anders Nilsson, Claes Persson, Maurice Szpydowski, Laio Teixeira, and Janne Vilhunen made outstanding contributions as members of the Lander University Senators Tennis Team throughout the tennis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6 national title marks Coach Joseph Cabri’s sixth consecutive national championship at Lander and eighth in twel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wo Lander players were named All-Americans for their tennis prowess, and the team earned its fifth consecutive NCAA Division II Peach Belt Athletic Conference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 also excelled in the classroom by accumulating a team grade point ratio of 3.3 out of a possible 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ur scholar-athletes ended the year with GPRs higher than 3.75 and earned membership in Alpha Chi National Honor Fraternity and Sigma Beta Delta Business Hono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ur players received NCAA Academic All-American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6 crown was the result of hard work, dedication, unity, and superb talent on the part of the Lander players, as well as the excellent coaching and motivation of Coach Cab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championship is a great honor for the team, its coach, Lander University, and the entire State of South Carolina and is highly deserving of recogn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General Assembly of the State of South Carolina, by this resolution, congratulates the Men’s Tennis Team of Lander University on winning the 1996 NCAA Division II National Championship, as well as the National Double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Men’s Tennis Team of Lander University in care of Head Coach Joseph Cabr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4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4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2-97.hj.doc" TargetMode="External"/><Relationship Id="rId3" Type="http://schemas.openxmlformats.org/officeDocument/2006/relationships/hyperlink" Target="../../h:/SJ%20Archive/1997/03-12-97.sj.doc" TargetMode="External"/><Relationship Id="rId4" Type="http://schemas.openxmlformats.org/officeDocument/2006/relationships/hyperlink" Target="../../h:/HJ%20Archive/1997/03-12-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