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5923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larendon County school districts, days missed due to hurricane conditions exempt from make-up requir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9</w:t>
        <w:tab/>
        <w:t xml:space="preserve">Concurred in Senat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3</w:t>
        <w:tab/>
        <w:t>Read third time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705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Recalled from Committe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9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9, R167, H364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SCHOOL DAYS MISSED ON SEPTEMBER 5 AND 6, 1996, BY THE STUDENTS OF CLARENDON COUNTY SCHOOL DISTRICTS 1, 2, AND 3 IN CLARENDON COUNTY FOR SCHOOL YEAR 1996-97 WHEN THE SCHOOLS WERE CLOSED DUE TO HURRICANE CONDITIONS ARE EXEMPTED FROM THE MAKE-UP REQUIREMENT OF THE DEFINED MINIMUM PLAN THAT FULL SCHOOL DAYS MISSED DUE TO EXTREME WEATHER OR OTHER CIRCUMSTANCES BE MADE UP, AND TO REPEAL A JOINT RESOLUTION OF 1997 BEARING RATIFICATION NUMBER 45 RELATING TO SCHOOL DAYS NOT REQUIRED TO BE MADE UP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School days not required to be made u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chool days missed on September 5 and 6, 1996, by the students of Clarendon County School Districts 1, 2, and 3 in Clarendon County for school year 1996-97 when the schools were closed due to hurricane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 joint resolution of 1997 bearing the ratification number 45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9-97.hj.doc" TargetMode="External"/><Relationship Id="rId3" Type="http://schemas.openxmlformats.org/officeDocument/2006/relationships/hyperlink" Target="../../h:/SJ%20Archive/1997/05-23-97.sj.doc" TargetMode="External"/><Relationship Id="rId4" Type="http://schemas.openxmlformats.org/officeDocument/2006/relationships/hyperlink" Target="../../h:/SJ%20Archive/1997/05-22-97.sj.doc" TargetMode="External"/><Relationship Id="rId5" Type="http://schemas.openxmlformats.org/officeDocument/2006/relationships/hyperlink" Target="../../h:/SJ%20Archive/1997/05-22-97.sj.doc" TargetMode="External"/><Relationship Id="rId6" Type="http://schemas.openxmlformats.org/officeDocument/2006/relationships/hyperlink" Target="../../h:/SJ%20Archive/1997/03-19-97.sj.doc" TargetMode="External"/><Relationship Id="rId7" Type="http://schemas.openxmlformats.org/officeDocument/2006/relationships/hyperlink" Target="../../h:/HJ%20Archive/1997/03-18-97.hj.doc" TargetMode="External"/><Relationship Id="rId8" Type="http://schemas.openxmlformats.org/officeDocument/2006/relationships/hyperlink" Target="../../h:/HJ%20Archive/1997/03-13-97.hj.doc" TargetMode="External"/><Relationship Id="rId9" Type="http://schemas.openxmlformats.org/officeDocument/2006/relationships/hyperlink" Target="../../h:/HJ%20Archive/1997/03-12-97.h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