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64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31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Davenport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Davenport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t\1033c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Checks, fraudulent; court may garnish wages of offender to satisfy debt; Banks and Savings and Loan Associa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64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312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34-11-90, AS AMENDED, CODE OF LAWS OF SOUTH CAROLINA, 1976, RELATING TO CRIMINAL JURISDICTION AND PENALTIES FOR DRAWING AND UTTERING OF FRAUDULENT CHECKS, DRAFTS, OR OTHER WRITTEN ORDERS DRAWN ON A BANK OR DEPOSITORY, SO AS TO PROVIDE THAT THE COURT MAY GARNISH THE WAGES OF AN OFFENDER TO SATISFY A FRAUDULENT CHECK, DRAFT, OR OTHER WRITTEN ORDER DRAWN ON A BANK OR DEPOSITO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34-11-90 of the 1976 Code, as last amended by Act 609 of 1990, is further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(f)</w:t>
        <w:tab/>
        <w:t>In addition to any other penalty provided in this section, the court may garnish the wages of an offender to satisfy a fraudulent check, draft, or other written order drawn on a bank or depositor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642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642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3-12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1:00Z</dcterms:modified>
  <cp:revision>4</cp:revision>
  <dc:subject/>
  <dc:title/>
</cp:coreProperties>
</file>