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binson, Altman, G. Brown, Neilson, Barrett, Whatley, Stoddard, Simrill, Wilkins, Harrison, Allison, Townsend, Sandifer, Limehouse, Limbaugh, Trotter, Cotty, Kelley, Woodrum, Neal, Young, McKay, Wilder, Webb, M. Hines, Dantzler, Rodgers, Cooper, Koon, Rhoad, Breeland, Bowers, Quinn, Miller, J. Hines, Mason, Mack, Leach, Cromer, Cato, Harvin, Gamble, Campsen, Edge, Littlejohn, Keegan, Davenport, Haskins, Battle, Lee, Harrell, Witherspoon and Haw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38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ederal gasoline taxes contributed to Highway Trust Fund, equal distribution among states; Federal Government, Reques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20</w:t>
        <w:tab/>
        <w:t>Introduced, referred to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20</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9</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3</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6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Robinson, Altman, G. Brown, Neilson, Barrett, Whatley, Stoddard, Simrill, Wilkins, Harrison, Allison, Townsend, Sandifer, Limehouse, Limbaugh, Trotter, Cotty, Kelley, Woodrum, Neal, Young, McKay, Wilder, Webb, M. Hines, Dantzler, Rodgers, Cooper, Koon, Rhoad, Breeland, Bowers, Quinn, Miller, J. Hines, Mason, Mack, Leach, Cromer, Cato, Harvin, Gamble, Campsen, Edge, Littlejohn, Keegan, Davenport, Haskins, Battle, Lee, Harrell, Witherspoon and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3644), memorializing the Congress of the United States to equalize among the states the distribution of federal gasoline tax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EMORIALIZING THE CONGRESS OF THE UNITED STATES TO EQUALIZE AMONG THE STATES THE DISTRIBUTION OF FEDERAL GASOLINE TAXES CONTRIBUTED TO THE FEDERAL HIGHWA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95 South Carolina received fifty-two cents of each dollar it contributed in federal gasoline taxes to the Federal Highway Trust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 the past five years, South Carolina has averaged a return of seventy-five cents on each dollar contributed to the Federal Highway Trust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ost states receive more than each dollar contributed to the Federal Highway Trust Fu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Congress of the United States expeditiously pass legislation that equalizes the distribution to each state of federal gas taxes contributed to the Federal Highwa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Speaker of the United States House of Representatives, the President of the United States Senate, and each member of this state’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4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4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4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20-97.sj.doc" TargetMode="External"/><Relationship Id="rId3" Type="http://schemas.openxmlformats.org/officeDocument/2006/relationships/hyperlink" Target="../../h:/HJ%20Archive/1997/03-20-97.hj.doc" TargetMode="External"/><Relationship Id="rId4" Type="http://schemas.openxmlformats.org/officeDocument/2006/relationships/hyperlink" Target="../../h:/HJ%20Archive/1997/03-19-97.hj.doc" TargetMode="External"/><Relationship Id="rId5" Type="http://schemas.openxmlformats.org/officeDocument/2006/relationships/hyperlink" Target="../../h:/HJ%20Archive/1997/03-13-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