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3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omas W. (Tom) Green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THANKING THOMAS W. (TOM) GREENE FOR HIS MANY YEARS OF OUTSTANDING AND DEDICATED SERVICE AS MAYOR OF NORTH AUGUSTA AND AS A NORTH AUGUSTA CITY COUNCILMAN AND WISHING HIM SUCCESS AND HAPPINESS FOLLOWING HIS RETIREMENT FROM 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mas W. (Tom) Greene served as a North Augusta City Councilman from May, 1971 to May, 1985 and has been the Mayor of North Augusta since May,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graduate of Georgia Tech and was employed as Manager of Site Services for Westinghouse, Savannah River Site, from which he retired on October 1, 1993, after thirty-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in the United States Air Force for five years as pilot for the Military Air Transport Service and was command pilot for the Tactical Air Command, attaining the rank of cap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member of First Baptist Church of North Augusta and has participated in numerous civic organizations and endeavors; among his many accomplishments in public office were enacting the first comprehensive planning and zoning ordinance for the City of North Augusta, successfully launching the riverfront development, establishing the North Augusta Crime Free Task Force, designing the first capital equipment replacement program, and forming the city’s public safet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om Greene has been an excellent city councilman and mayor; he has worked hard over many years to give his fellow citizens good government and he has been a truly devoted and successful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ill be retiring from public office on May 6, 1997, when his current term as mayor 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are delighted to have this opportunity to recognize and thank such a dedicated public servant in this special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and thanks Thomas W. (Tom) Greene for his many years of outstanding and dedicated service as Mayor of North Augusta and as a North Augusta City Councilman and wishes him success and happiness following his retirement from 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ayor Tom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4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yperlink" Target="../../h:/SJ%20Archive/1997/03-13-97.sj.doc" TargetMode="External"/><Relationship Id="rId4" Type="http://schemas.openxmlformats.org/officeDocument/2006/relationships/hyperlink" Target="../../h:/HJ%20Archive/1997/03-1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