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64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Beck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eck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237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3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ayor Pro Tem William L. (Bill) Gray,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64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318</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313</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313</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ENDING MAYOR PRO TEM WILLIAM L. (BILL) GRAY OF NORTH AUGUSTA FOR HIS MANY YEARS OF EXCELLENT PUBLIC SERVICE AS A NORTH AUGUSTA CITY COUNCILMAN AND WISHING HIM SUCCESS AND HAPPINESS FOLLOWING HIS RETIREMENT FROM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William L. (Bill) Gray, the Mayor Pro Tem for the City of North Augusta, has served as North Augusta City Councilman for twenty-six years, from 1966-68, 1969-71, and since 197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is a graduate of Ohio State University and was employed as Senior Supervisor for DuPont, Reactor Operations, at the Savannah River Site, from which he retired after thirty-six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is a veteran of World War II and attained the rank of captain, serving as an army combat engineer in Europe; he is also a member of Fairview Presbyterian Church, where he is an ordained el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has given freely and most generously of his time, talents, and energy over many years to numerous civic and community causes and endeav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s a North Augusta City Councilman, some of his major achievements included increasing the quantity, quality, and distribution of the water system prior to the city’s hiring a staff engineer, working to give the city its new municipal building and its new community center, establishing a recycling program, and helping to form the public safety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Bill Gray has been a dynamic leader and a dedicated public servant; North Augusta is today an outstanding city because of his efforts and contributions and the citizens of his community are indeed grateful for all that he has d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is retiring from public office on May 6, 1997.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commends Mayor Pro Tem William L. (Bill) Gray of North Augusta for his many years of excellent public service as a North Augusta City Councilman and wishes him success and happiness following his retirement from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Bill Gray, Mayor Pro Tem of North Augus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64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646-</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3-18-97.hj.doc" TargetMode="External"/><Relationship Id="rId3" Type="http://schemas.openxmlformats.org/officeDocument/2006/relationships/hyperlink" Target="../../h:/SJ%20Archive/1997/03-13-97.sj.doc" TargetMode="External"/><Relationship Id="rId4" Type="http://schemas.openxmlformats.org/officeDocument/2006/relationships/hyperlink" Target="../../h:/HJ%20Archive/1997/03-13-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1:00Z</dcterms:modified>
  <cp:revision>4</cp:revision>
  <dc:subject/>
  <dc:title/>
</cp:coreProperties>
</file>