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64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Battl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attle, Jennings, Whipper, Sheheen, Chellis, Bailey, Gourdine, Barfield, F. Smith, Harvin, J. Brown, Miller, M. Hines, Kinon, Mason, Edge, McMahand, Witherspoon and Baxle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237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sh, Game and Forestry Committee 07 SFG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4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et hooks, rivers where nongame fish may be used with provided; Fish and Gam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64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429</w:t>
        <w:tab/>
        <w:t>Introduced, read first time,</w:t>
        <w:tab/>
        <w:t>07 SFG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424</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423</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416</w:t>
        <w:tab/>
        <w:t>Committee report: Favorabl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313</w:t>
        <w:tab/>
        <w:t>Introduced, read first tim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2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6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Reps. Battle, Jennings, Whipper, Sheheen, Chellis, Bailey, Gourdine, Barfield, F. Smith, Harvin, J. Brown, Miller, M. Hines, Kinon, Mason, Edge, McMahand, Witherspoon and Bax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23/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rch 13, 1997.</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50-13-1187, AS AMENDED, CODE OF LAWS OF SOUTH CAROLINA, 1976, RELATING TO THE PROTECTION OF NONGAME FISH AND BAIT WHICH MAY BE USED WITH TROTLINES, SET HOOKS, AND JUGS, SO AS TO FURTHER PROVIDE FOR THE RIVERS WHERE LIVE NONGAME FISH MAY BE USED WITH CERTAIN SET HOOKS AND TO CHANGE THE SIZE OF THE SINGLE-BARBED SET HOOKS WITH WHICH LIVE NONGAME FISH MAY BE USED ON THESE RI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50-13-1187(B) of the 1976 Code, as added by Act 24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Notwithstanding this section, on the Edisto</w:t>
      </w:r>
      <w:r>
        <w:rPr>
          <w:sz w:val="22"/>
          <w:u w:val="single"/>
        </w:rPr>
        <w:t>, Black, Sampit, Big Pee Dee, Little Pee Dee, Lumber, and Waccamaw Rivers</w:t>
      </w:r>
      <w:r>
        <w:rPr>
          <w:sz w:val="22"/>
        </w:rPr>
        <w:t xml:space="preserve"> </w:t>
      </w:r>
      <w:r>
        <w:rPr>
          <w:strike/>
          <w:sz w:val="22"/>
        </w:rPr>
        <w:t>River</w:t>
      </w:r>
      <w:r>
        <w:rPr>
          <w:sz w:val="22"/>
        </w:rPr>
        <w:t xml:space="preserve"> live nongame fish may be used with </w:t>
      </w:r>
      <w:r>
        <w:rPr>
          <w:strike/>
          <w:sz w:val="22"/>
        </w:rPr>
        <w:t>9/0 or larger</w:t>
      </w:r>
      <w:r>
        <w:rPr>
          <w:sz w:val="22"/>
        </w:rPr>
        <w:t xml:space="preserve"> single-barbed set hooks </w:t>
      </w:r>
      <w:r>
        <w:rPr>
          <w:sz w:val="22"/>
          <w:u w:val="single"/>
        </w:rPr>
        <w:t>that have a shank-to-point gap of 1-3/16 (one and three-sixteenths) inches or greate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64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647-</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647-</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4-29-97.sj.doc" TargetMode="External"/><Relationship Id="rId3" Type="http://schemas.openxmlformats.org/officeDocument/2006/relationships/hyperlink" Target="../../h:/HJ%20Archive/1997/04-24-97.hj.doc" TargetMode="External"/><Relationship Id="rId4" Type="http://schemas.openxmlformats.org/officeDocument/2006/relationships/hyperlink" Target="../../h:/HJ%20Archive/1997/04-23-97.hj.doc" TargetMode="External"/><Relationship Id="rId5" Type="http://schemas.openxmlformats.org/officeDocument/2006/relationships/hyperlink" Target="../../h:/HJ%20Archive/1997/04-16-97.hj.doc" TargetMode="External"/><Relationship Id="rId6" Type="http://schemas.openxmlformats.org/officeDocument/2006/relationships/hyperlink" Target="../../h:/HJ%20Archive/1997/03-13-97.hj.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1:00Z</dcterms:modified>
  <cp:revision>4</cp:revision>
  <dc:subject/>
  <dc:title/>
</cp:coreProperties>
</file>