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arp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Cooper, Quinn, Felder, Meacham, Dantzler, McMaster, Limehouse, Seithel, Barrett, Keegan, Maddox, Whatley, Chellis, Sandifer, Law, Loftis, Vaughn, McKay, Cato, Easterday, Leach, Simrill, Altman, Rhoad, Stille, Knotts, Hamilton, Witherspoon, Beck, Davenport, Riser, Fleming, Mason, H. Brown, Littlejohn, Carnell, Klauber, Tripp, Stoddard, Kelley, Kinon, Young, Young-Brickell, Robinson, Harrison, R. Smith, Allison, Trotter, Phillips, Woodrum, Delleney, Jordan, Askins, Martin, Barfield, Miller, D. Smith, Walker, Haskins, Edge, Battle, Lanford, Kirsh, Gamble and Haw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6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federate History and Heritage Month, April designated as; Holiday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3</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3-3-150 SO AS TO DESIGNATE THE MONTH OF APRIL AS “CONFEDERATE HISTORY AND HERITAGE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pril is the month in which the Confederate States of America began and ended a four-year struggle for state’s rights, individual freedom, and local government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federate Memorial Day on April 26, which is observed on the first Saturday in May in South Carolina, is a time when South Carolinians honor the brave men and women who served the Confederate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outh Carolina has long cherished her Confederate history and the great leaders who made sacrifices on behalf of the Confederat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vital that all South Carolinians reflect upon our state’s past and honor and respect the devotion of her Confederate leaders, soldiers, and citizens to the cause of Southern Independ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3-3-150.</w:t>
        <w:tab/>
        <w:t>April is designated as ‘Confederate History and Heritage Month’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4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