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4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6, Education Board, Audi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AUDITS (REPEAL), DESIGNATED AS REGULATION DOCUMENT NUMBER 19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Audits (Repeal), designated as Regulation Document Number 199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5, Audits, will allow the State Board of Education to eliminate unnecessary regulations where possible.  Requirements for preparing and submitting annual audit reports are addressed in amended Regulation 43-172, Accounting and Reporting-II.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