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Harrison, Cotty, Young, Davenport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3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obligations, enforcement; family independence provisions; Minor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 and enro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15</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3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3, R235, H3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515 SO AS TO PROVIDE PROCEDURES FOR THE DEPARTMENT OF SOCIAL SERVICES TO ISSUE A NOTICE OF FINANCIAL RESPONSIBILITY TO PERSONS OWING CHILD SUPPORT; TO AMEND SECTION 12-6-3470, AS AMENDED, RELATING TO THE EMPLOYER TAX CREDIT FOR EMPLOYING PERSONS WHO RECEIVED AID TO FAMILIES WITH DEPENDENT CHILDREN (AFDC), SO AS TO CHANGE THE TERM “AFDC” TO “FAMILY INDEPENDENCE”, TO REVISE TAX ELIGIBILITY REQUIREMENTS AND PROCEDURES, AND TO REVISE PROCEDURES FOR EMPLOYERS TO OBTAIN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NEGOTIATION CONFERENCE;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TERM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CERTAIN APPLICANTS MAY BE REFERRED FOR EMPLOYMENT EVALUATION OR ASSESSMENT RATHER THAN TO A JOB CLUB; TO AMEND SECTION 43-5-1135, RELATING TO STATE AGENCY GOALS TO EMPLOY WELFARE RECIPIENTS, SO AS TO CONFORM TERMS AND TO ESTABLISH ADDITIONAL GOAL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AND TO DELETE SUBSEQUENT ALCOHOL-RELATED OFFENSES AS A BAR TO ELIGIBILITY; TO AMEND SECTION 43-5-1200, RELATING TO VEHICLE AND OTHER ASSET LIMITS FOR AFDC ELIGIBILITY, SO AS TO CONFORM TERMS AND EXEMPT ONE VEHICLE FROM THE ASSET LIMIT; TO AMEND SUBARTICLE 6, ARTICLE 9, CHAPTER 7, TITLE 20, RELATING TO CHILD SUPPORT ENFORCEMENT PROCEDURES BY ADDING PART IA, SECTION 20-7-1295 SO AS TO PROVIDE PROCEDURES FOR THE ESTABLISHMENT AND ENFORCEMENT OF CHILD SUPPORT ARREARAGE LIENS; TO ADD SECTION 43-5-598 SO AS TO ESTABLISH THE STATE DIRECTORY OF NEW HIRES;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Notice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15.</w:t>
        <w:tab/>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D of the Social Security Act.  The notice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obligor is required to appear at the time and location indicated in the notice for a negotiation conference to determine the obligor’s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ivision may issue an order of default setting forth the amount of the obligor’s duty of support, i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ails to appear for the negotiation conference as scheduled i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ails to reschedule a negotiation conference before the date and time stated in the notice or within thirty days of service of the notice of financial responsibility, whichever is l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ails to send the division a written request for a court hearing before the time scheduled for the negotiation conference or within thirty days of service of the notice of financial responsibili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mploye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6-347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470.</w:t>
        <w:tab/>
        <w:t>(A)</w:t>
        <w:tab/>
        <w:t>An employer who employs a person who received Family Independence payments within this State for three months immediately preceding the month the person becomes employed is eligible for an income tax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enty percent of the wages paid to the employee for each full month of employment for the first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fteen percent of the wages paid to the employee for each full month of employment during the secon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en percent of the wages paid to the employee for each full month during the thir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aximum aggregate credit that may be claimed in a tax year for a single employee under this subsection and Section 12-6-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ddition to the credits provided for in subsection (A) and Section 12-6-3360, an employer who employs a person who received Family Independence payments within this State for three months immediately preceding the month the person becomes employed and employs that person to work full time in a least developed county, as defined in Section 12-6-3360, is allowed a credit in an amount equal to one hundred seventy-five dollars for each full month during the first thirty-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income tax credit provided by subsection (A) is not allowed unless the employer also makes available health care coverage paid for in part or in whole by the employer for the benefit of each qualified employee for which the credit is earned on the same basis that it is provided for other comparable employees.  This credit is allowed from the date of hire for each full month of employment notwithstanding an employer imposed waiting period which must not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 credit claimed under this section but not used in a taxable year may be carried forward fifteen years from the taxable year in which the credit i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For purposes of this section, ‘Family Independence payments’ means financial assistance provided under Title IV, Part A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941(4)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 ‘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 xml:space="preserve">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 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 a hunting, fishing, or trapping license for recreational purposes and the privilege to hunt, fish, or trap or hold a hunting, fishing, or trapping license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d) </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Form of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0-7-94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ection 20-7-944.</w:t>
        <w:tab/>
        <w:t>In the manner and form prescribed by the division, all licensing entities monthly shall provide the division information on licensee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1) </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ddres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3) </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4) </w:t>
        <w:tab/>
        <w:t>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5) </w:t>
        <w:tab/>
        <w:t>typ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6) </w:t>
        <w:tab/>
        <w:t>effective date of license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7) </w:t>
        <w:tab/>
        <w:t>expiration dat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8) </w:t>
        <w:tab/>
        <w:t>active or inactive licen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ervice of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0-7-952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20.</w:t>
        <w:tab/>
        <w:t>(A)</w:t>
        <w:tab/>
        <w:t>The division shall serve a notice of financial responsibility on the obligor not less than thirty days before the date stated in the notice for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in the manner prescribed for service of process in a civi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2) </w:t>
        <w:tab/>
        <w:t>by an employee appointed by the division to serve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3) </w:t>
        <w:tab/>
        <w:t>by certified mail, return receipt requested, signed by the obligor only.  The receipt is prima facie evidenc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ice of a rescheduled negotiation conference must be served on the obligor not less than ten days before the date stated in the notice of continuance of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Orders of default; defense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20-7-953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ection 20-7-9530. </w:t>
        <w:tab/>
        <w:t>(A)</w:t>
        <w:tab/>
        <w:t>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1) </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2) </w:t>
        <w:tab/>
        <w:t>the amount of the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3) </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4) </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 A copy of an order of default issued pursuant to Subsection (A), proof of service, and an affidavit of default must be filed with the family court in the same manner and has the same force and effect as provided for in Section 20-7-95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 </w:t>
        <w:tab/>
        <w:t>The determination of the monthly support obligation must be based on the child support guidelines as set forth in Sections 20-7-852 and 43-5-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7-9520.  If the obligor fails to appear for the rescheduled negotiation conference and fails to request a court hearing before the date of the rescheduled negotiation conference, the division shall issue an order of default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ublic aid, assistance, and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Article 1,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ublic Aid, Assistance, and Relief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0.</w:t>
        <w:tab/>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23-10, et seq., whenever changes in federal laws and regulations supersede existing state statutes.  In adopting regulations the department shall strive for clarity of language which may be readily understood by those administering aid and by those who apply for or receiv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5.</w:t>
        <w:tab/>
        <w:t>Applications for assistance under the provisions of this chapter shall be made as provided in this chapter and when no such provision has been made in accordance with the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0.</w:t>
        <w:tab/>
        <w:t>(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4.</w:t>
        <w:tab/>
        <w:t>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5.</w:t>
        <w:tab/>
        <w:t>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such misuse occurs, a protective payee will be appointed in accordance with Section 43-5-65 to manage assistance funds intended for the otherwise eligibl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30.</w:t>
        <w:tab/>
        <w:t>(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verpayment means a financial assistance payment received which exceeds the amount for which the client was eligible. Underpayment means a financial assistance payment received which is less than the amount for which the client unit wa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gency can recover an overpay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ceiving a payment from the client or form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40.</w:t>
        <w:tab/>
        <w:t>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45.</w:t>
        <w:tab/>
        <w:t>The department shall provide timely and adequate notice in all cases of intended action to discontinue, terminate, suspend, or reduce an assistance grant except in those cases where adequate notice alone would be consistent with the requirements of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imely notice’ means notice which is mailed at least ten days before the intended change would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dequate notice’ means notice which is mailed not later than the dat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0.</w:t>
        <w:tab/>
        <w:t>In the event that a recipient of aid to families with dependent children does not receive an assistance check, or if such check is lost, stolen, or destroyed after receipt but before it is cashed, the county office may authorize a on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60.</w:t>
        <w:tab/>
        <w:t>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65.</w:t>
        <w:tab/>
        <w:t>(a)</w:t>
        <w:tab/>
        <w:t xml:space="preserve">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tab/>
        <w:t xml:space="preserve"> 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funded or Title IV-E Foster Care, the application for the Social Security number must be made by the state or local department. The application for eligibility also shall provide that, as a condition of eligibility for aid, each applicant or recipi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D or through placement of a child or children in state-funded foster care or under Title IV-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Prior to determinations of eligibility, the department shall conduct a personal interview with the adult members of the family or with the caretaker relatives of the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redetermine all elements of eligibility periodically but not less frequently than every twelve months. The department may require the family to complete a new application at the time of each re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 xml:space="preserve">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5-30. This application must be signed by the applicant or recipient of assistance or any person completing the application for an applicant or recipient unable to do so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rson completing the application for an applicant or recipient unable to do so himself must sign a statement attesting to the fact that this section has been explained to the applicant and to the belief that the applicant under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70.</w:t>
        <w:tab/>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 recipient is or will be absent from the State for a period of thirty days or longer, the department shall consider the recipient ineligible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not the intent of the General Assembly in enacting this section to create any durational residenc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75.</w:t>
        <w:tab/>
        <w:t>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95.</w:t>
        <w:tab/>
        <w:t>Aid may be granted under the provisions of this section to or in behalf of an eligible child over the age of eighteen but not yet nineteen, if he is a full-time student in a secondary school, or in the equivalent level of vocational 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20.</w:t>
        <w:tab/>
        <w:t>(a)</w:t>
        <w:tab/>
        <w:t>The Department of Revenue shall provide the director or his designees an abstract of the income tax return requested, or provide information concerning any item of income or expense, including support claimed to have been provided to dependent children or step-children, contained in the income tax return or disclosed by any investigation of the income or return of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pplicant or recipient whose income tax records have been requested from the Department of Revenue shall be notified by mail that such request has been made at the time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y violation or suspected violation of state or federal law determined under this section shall be referred to the appropriate state or federal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irector or his designees shall be subject to the provisions of Section 12-7-1680 of the 1976 Code regarding the confidentiality of state income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25.</w:t>
        <w:tab/>
        <w:t>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30.</w:t>
        <w:tab/>
        <w:t>(a)</w:t>
        <w:tab/>
        <w:t xml:space="preserve">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come, as used in subsection (a), includes any benefit in cash which is in fact currently available to the individual or is received by him as a result of current or past labor or service, or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be considered in determining eligibility for, and amount of  grant, income must, in fact, be currently available to the applicant or recipient. However, the applicant or recipient shall, as a necessary condition of determining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vide all information necessary to incom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40.</w:t>
        <w:tab/>
        <w:t>(a)</w:t>
        <w:tab/>
        <w:t>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ach applicant for or recipient or payee of such aid to families with dependent children shall be responsible to report accurately and completely those facts required of him, pursuant to the explanation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the department receives information that would result in a change in grant amount or eligibility, the department shall take action to adjust the grant or redetermine eligibility, consistent with notice requirements, within ten days of receip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45.</w:t>
        <w:tab/>
        <w:t>Investigation of each application shall be made by the county departments as provided in Chapters 1, 3, 5, 7, 9, 19, and 23 or as required by the stat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48.</w:t>
        <w:tab/>
        <w:t>Family Independence benefits shall begin on the date of application if the benefit group met all the eligibility conditions on that date.  Payments for partial months must be prorated by the ratio of the days in the month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50.</w:t>
        <w:tab/>
        <w:t>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55.</w:t>
        <w:tab/>
        <w:t>If an application is not acted upon by the county department within the time limitations specified in Section 43-5-148 the applicant may appeal to the state department in the manner and form prescribed in Section 43-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60.</w:t>
        <w:tab/>
        <w:t>The state department may also, upon its own motion or at the request of the applicant, review any decision of a county department and may consider any application upon which a decision has not been made by the county department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65.</w:t>
        <w:tab/>
        <w:t>Upon any appeal under Section 43-5-150 or any review under Section 43-5-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70.</w:t>
        <w:tab/>
        <w:t>The department may issue subpoenas for witnesses and compel their attendance and the production of papers and writings and the director and employees designated by him may administer oaths and 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75.</w:t>
        <w:tab/>
        <w:t>All decisions of the state department shall be binding upon the county department involved and shall be complied with by such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80.</w:t>
        <w:tab/>
        <w:t>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85.</w:t>
        <w:tab/>
        <w:t>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90.</w:t>
        <w:tab/>
        <w:t>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00.</w:t>
        <w:tab/>
        <w:t>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20.</w:t>
        <w:tab/>
        <w:t>(a)</w:t>
        <w:tab/>
        <w:t>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bsent parent shall complete and return such statement to the department within ten days after notification by the department. The department may request the absent parent to report for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21-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amount specified in a court order which covers the assigned sup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re is no court order, an amount determined by the State in accordance with a formula approv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y amounts collected from an absent parent under the plan shall reduce, dollar for dollar, the amount of his obligation. A debt which is a child support obligation assigned to the department under this section is not released by a discharge in bankruptcy under the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Failure of the absent parent to comply with his support obligation shall be referred to the court having jurisdiction of the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section shall be construed to relieve the department from complying with the provisions of Section 402 (a) (1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Material falsification of information on the statement provided pursuant to Subsection (d) shall constitute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n the case of an individual not otherwise eligible for collection services, a fee may be imposed in accordance with federal law,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department may submit to the Department of Revenue for collection and set off any debt for past-due support, including health care expenses, owed to the department or owed to an individual not otherwise eligible for collection services who has made application to the department.  The debt for past-due support must be at least sixty days in arrears and is in excess of twenty-five dollars as provided in Section 12-7-2240.  At the time of the submission, the department shall notify the debtor that his state tax refund will be subject to a debt for pas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e department may submit to the Internal Revenue Service and the State Department of Revenue, for federal and state tax refund offsets, the name of any obligor who is delinquent in paying court-ordered child support and who qualifies for submittal under federal or state law even if the obligor is in compliance with a court order requiring periodic payments toward satisfaction of the delinquency or even if the delinquent amount has been placed in abeyance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22.</w:t>
        <w:tab/>
        <w:t>From the amounts collected by the South Carolina State Department of Social Services for children and the parents of such children who are currently recipients of Aid to Families with Dependent Children (AFDC), pursuant to Section 43-5-220 of the 1976 Code, the department may distribute these amou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f amounts collected which represent monthly monetary support obligations, the first seventy-five dollars of the monthly payment must be paid to the AFDC family and thereafter must be increased up to the amount of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f the amount collected is in excess of the amounts required to be distributed under (1) and (2) the family must be paid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ayments made to the family in item (1) may not be used in determining the amount paid, if any, in AFDC or othe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25.</w:t>
        <w:tab/>
        <w:t>(a)</w:t>
        <w:tab/>
        <w:t>A central registry of records shall be maintained in the department showing as far as it is known with respect to any parent who has deserted or abandoned any child receiving aid to families with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full and true name of such parent together with any known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hysic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ccupation and any special skills he may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military status and Veterans Administration or military service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last known address and the dat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number of th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any further information that may be of assistance in locat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30.</w:t>
        <w:tab/>
        <w:t>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35.</w:t>
        <w:tab/>
        <w:t>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curing support for persons receiving state public assistance and reimbursement of medical assistance from the legally responsible spouse or parent of assistanc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stablishing paternity of children born out of wedlock who are receiving aid to families with dependent children and to secure support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40.</w:t>
        <w:tab/>
        <w:t>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245.</w:t>
        <w:tab/>
        <w:t>(a)</w:t>
        <w:tab/>
        <w:t>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approval of an annual plan and the estimated expenditures for an improved program, the department shall enter into a contract pursuant to Section 43-5-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3-5-5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80.</w:t>
        <w:tab/>
        <w:t>(a)</w:t>
        <w:tab/>
        <w:t>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43-5-111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Family Independence’ or ‘Aid to Families with Dependent Children’ or ‘FI’ or ‘AFDC’ means cash payments or stipends paid to individuals who meet established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partment’ means the South Carolina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elfare’ means cash assistance payments through the Family Independence program formerly known as the Aid to Families with Dependent Children program which must be provided as a stipend to assist families to becom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Job club; employment evaluations and assessment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43-5-1120(B)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Hiring and recruit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43-5-1135 of the 1976 Code, as added by Act 102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135.</w:t>
        <w:tab/>
        <w:t>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tate Office of Human Resources the number of Family Independence and food stamp recipients employed in comparison to the established g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s 43-5-1185 and 43-5-1190 of the 1976 Code, as added by Act 102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185.</w:t>
        <w:tab/>
        <w:t>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et limit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43-5-120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1200.</w:t>
        <w:tab/>
        <w:t>One licensed vehicle per licensed driver is exempt from the asset limit for Family Independence participants in work or training. The asset limit for all other assets is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ubarticle 6,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295.</w:t>
        <w:tab/>
        <w:t>(A)</w:t>
        <w:tab/>
        <w:t xml:space="preserve">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division determines that child support is unpaid in an amount equal to or greater than one thousand dollars, it shall send written notice to the obligor by first-class mail to the obligor’s last known address, as filed with the tribunal pursuant to Section 20-7-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vision shall file notice of a lien with respect to real property with the register of mesne conveyances for any county in the State where the obligor owns property.  The social security number of the obligor must be noted on the notice of the lien.  The filing operates to perfect a lien when recorded, as to any interest in real property owned by the obligor that is located in the county where the lien is recorded.  A special index for liens created under this section must be maintained by the register of mesne conveyances of each county of the State.  If the obligor subsequently acquires an interest in real property, the lien is perfected upon the recording of the instrument by which the interest is obtained in the register of mesne conveyances where the notice of the lien was filed within six years prior thereto. A child support lien is perfected as to real property when both the notice thereof and a deed or other instrument in the name of the obligor are on file in the register of mesne conveyances for the county where the obligor owns property without respect to whether the lien or the deed or other instrument was recorded first. The division also shall file notice of a child support lien, with the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n obligor against whom a lien has arisen and has been perfected under subsection (C) neglects or refuses to pay the sum due after the expiration of the thirty-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5-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39-610, et seq., insofar as these sections are not inconsistent with this section. The division has rights to property remaining after satisfying superior perfected lien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1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division shall send timely written notice to the obligor by first-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division is authorized to promulgate rules and regulations, if necessary, to implement the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New hir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43-5-598.</w:t>
      </w:r>
      <w:r>
        <w:rPr>
          <w:b/>
          <w:sz w:val="22"/>
        </w:rPr>
        <w:tab/>
      </w:r>
      <w:r>
        <w:rPr>
          <w:sz w:val="22"/>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Business day’ means a day on which state offices are open fo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 xml:space="preserve">‘New hire’ includes an individual newly employed or an individual who has been rehired or has returned to work after being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By October 1, 1998, the department shall establish a state directory of new hires which shall contain information supplied in accordance with subsection (C) by employers on each new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the employee’s name,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 xml:space="preserve">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 xml:space="preserve">Each report required by subsection (C) must be made on a W-4 form or, at the option of the employer, an equivalent form and may be transmitted by first-class mail, facsimile, magnetically, or electronically.  Magnetic and electronic submissions must be in a format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enty-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7-420(43) and distributed according to Section 20-7-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 xml:space="preserve">Information must be entered into the data base maintained by the state directory of new hires within five business days of receipt from an employer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5-610 for cases being enforced under the federally-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 xml:space="preserve">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due child support obligation, of the employee, unless the employee’s income is not subject to withholding pursuant to Section 20-7-13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 xml:space="preserve">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 xml:space="preserve">The state directory of new hires shall include reports received from the Employment Security Commission pursuant to Section 43-5-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 xml:space="preserve">Information maintained in the state directory of new hires and national directory of new hires may be utiliz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The department shall have access to information reported by employers pursuant to subsection (C) for purposes of verifying eligibility for</w:t>
      </w:r>
      <w:r>
        <w:rPr>
          <w:b/>
          <w:sz w:val="22"/>
        </w:rPr>
        <w:t xml:space="preserve"> </w:t>
      </w:r>
      <w:r>
        <w:rPr>
          <w:sz w:val="22"/>
        </w:rPr>
        <w:t xml:space="preserve">these state administer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sz w:val="22"/>
        </w:rPr>
        <w:tab/>
        <w:tab/>
        <w:t xml:space="preserve">(4) </w:t>
        <w:tab/>
        <w:t xml:space="preserve">The Workers’ Compensation Commission or its designee shall have access to information reported by employers pursuant to subsection (C) for purposes of administering the workers’ compen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ntroll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Sections 43-1-130, 43-5-510, 43-5-520, 43-5-530, 43-5-540, 43-5-550, 43-5-560, 43-5-570, and 43-5-6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Section 20-7-1295 and Section 43-5-598, as added by this act, are the last expressions of the General Assembly notwithstanding any similar provisions passed in any other act of this year.  The General Assembly finds these provisions of this act to be controlling and directs the Code Commissioner to codify Sections 20-7-1295 and 43-5-598,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5-20-97.sj.doc" TargetMode="External"/><Relationship Id="rId8" Type="http://schemas.openxmlformats.org/officeDocument/2006/relationships/hyperlink" Target="../../h:/SJ%20Archive/1997/05-15-97.sj.doc" TargetMode="External"/><Relationship Id="rId9" Type="http://schemas.openxmlformats.org/officeDocument/2006/relationships/hyperlink" Target="../../h:/SJ%20Archive/1997/05-01-97.s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9-97.hj.doc" TargetMode="External"/><Relationship Id="rId12" Type="http://schemas.openxmlformats.org/officeDocument/2006/relationships/hyperlink" Target="../../h:/HJ%20Archive/1997/04-17-97.hj.doc" TargetMode="External"/><Relationship Id="rId13" Type="http://schemas.openxmlformats.org/officeDocument/2006/relationships/hyperlink" Target="../../h:/HJ%20Archive/1997/03-13-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