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0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discount allowed on returns for timely payments increased;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610, AS AMENDED, CODE OF LAWS OF SOUTH CAROLINA, 1976, RELATING TO THE DISCOUNT ALLOWED FOR TIMELY PAYMENTS OF THE SALES AND USE TAX, SO AS TO INCREASE THE DISCOUNT ALLOWED ON RETURNS WITH LESS THAN ONE HUNDRED DOLLARS DUE FROM 3.00 TO 3.25 PERCENT AND ON OTHER RETURNS FROM 2.00 TO 2.2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61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2610.</w:t>
        <w:tab/>
        <w:t>When a sales or use tax return required by Section 12-36-2570 and Chapter 10 of Title 4 is filed and the taxes due on it are paid in full on or before the final due date, including any date to which the time for making the return and paying the tax has been extended pursuant to the provisions of Section 12-54-70, the taxpayer is allowed a discou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on taxes shown to be due by the return of less than one hundred dollars, </w:t>
      </w:r>
      <w:r>
        <w:rPr>
          <w:strike/>
          <w:sz w:val="22"/>
        </w:rPr>
        <w:t>three</w:t>
      </w:r>
      <w:r>
        <w:rPr>
          <w:sz w:val="22"/>
        </w:rPr>
        <w:t xml:space="preserve"> </w:t>
      </w:r>
      <w:r>
        <w:rPr>
          <w:sz w:val="22"/>
          <w:u w:val="single"/>
        </w:rPr>
        <w:t>3.25</w:t>
      </w:r>
      <w:r>
        <w:rPr>
          <w:sz w:val="22"/>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on taxes shown to be due by the return of one hundred dollars or more, </w:t>
      </w:r>
      <w:r>
        <w:rPr>
          <w:strike/>
          <w:sz w:val="22"/>
        </w:rPr>
        <w:t>two</w:t>
      </w:r>
      <w:r>
        <w:rPr>
          <w:sz w:val="22"/>
        </w:rPr>
        <w:t xml:space="preserve"> </w:t>
      </w:r>
      <w:r>
        <w:rPr>
          <w:sz w:val="22"/>
          <w:u w:val="single"/>
        </w:rPr>
        <w:t>2.25</w:t>
      </w:r>
      <w:r>
        <w:rPr>
          <w:sz w:val="22"/>
        </w:rPr>
        <w:t xml:space="preserve"> perc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no case is a discount allowed if the return, or the tax on it is received  after the due date, pursuant to Section 12-36-2570, or after the expiration of any extension granted by the commission.  The discount permitted a taxpayer under this section may not exceed three thousand dollars during any one state fiscal year.  However,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