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Altman, Felder, J. Brown, Campsen, Seithel, Cotty, J. Hines, Bailey, Inabinett, Barfield, Allison, Chellis, Cato, Mason, Meacham, Knotts, Koon, Fleming, Simrill, D. Smith, Whatley, Bowers, Phillips, Stille, Walker, Easterday, Rodgers, McKay, Trotter, Neilson, Gamble, R. Smith, Young, Barrett, Sandifer, Koon, Witherspoon, Davenport, Tripp, Wilder, McLeod, Riser, Harvin, Leach, Littlejohn, Young-Brickell, Haskins, Lee, Jordan and Pinck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1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ratio, separate class when titled by state or federal agency; ratio for new clas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8), ARTICLE X OF THE CONSTITUTION OF SOUTH CAROLINA, 1895, RELATING TO THE ASSESSMENT RATIO APPLICABLE TO CERTAIN PERSONAL PROPERTY FOR PURPOSES OF THE PROPERTY TAX, SO AS TO ESTABLISH A SEPARATE CLASS FOR CERTAIN PROPERTY REQUIRED TO BE TITLED BY A STATE OR FEDERAL AGENCY, AND TO PROVIDE THE ASSESSMENT RATIOS FOR THE NEW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1(8), Article X of the Constitution of this Stat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r>
      <w:r>
        <w:rPr>
          <w:sz w:val="22"/>
          <w:u w:val="single"/>
        </w:rPr>
        <w:t>(A)</w:t>
        <w:tab/>
        <w:t>Except as provided in subitem (B) of this item,</w:t>
      </w:r>
      <w:r>
        <w:rPr>
          <w:sz w:val="22"/>
        </w:rPr>
        <w:t xml:space="preserve"> all other personal property </w:t>
      </w:r>
      <w:r>
        <w:rPr>
          <w:strike/>
          <w:sz w:val="22"/>
        </w:rPr>
        <w:t>shall</w:t>
      </w:r>
      <w:r>
        <w:rPr>
          <w:sz w:val="22"/>
        </w:rPr>
        <w:t xml:space="preserve"> </w:t>
      </w:r>
      <w:r>
        <w:rPr>
          <w:sz w:val="22"/>
          <w:u w:val="single"/>
        </w:rPr>
        <w:t>must</w:t>
      </w:r>
      <w:r>
        <w:rPr>
          <w:sz w:val="22"/>
        </w:rPr>
        <w:t xml:space="preserve"> be taxed on an assessment equal to ten and one-half percent of the fair market value of </w:t>
      </w:r>
      <w:r>
        <w:rPr>
          <w:strike/>
          <w:sz w:val="22"/>
        </w:rPr>
        <w:t>such</w:t>
      </w:r>
      <w:r>
        <w:rPr>
          <w:sz w:val="22"/>
        </w:rPr>
        <w:t xml:space="preserve"> </w:t>
      </w:r>
      <w:r>
        <w:rPr>
          <w:sz w:val="22"/>
          <w:u w:val="single"/>
        </w:rPr>
        <w:t>the</w:t>
      </w:r>
      <w:r>
        <w:rPr>
          <w:sz w:val="22"/>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Personal property required to be titled by a state or federal agency, not including units of manufactured housing,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roperty Tax Year</w:t>
        <w:tab/>
        <w:tab/>
        <w:tab/>
        <w:tab/>
        <w:tab/>
        <w:tab/>
        <w:tab/>
        <w:tab/>
        <w:tab/>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 Property tax years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in the firs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following the yea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ratification of this subitem</w:t>
        <w:tab/>
        <w:tab/>
        <w:tab/>
        <w:tab/>
        <w:tab/>
        <w:tab/>
        <w:tab/>
        <w:tab/>
        <w:tab/>
        <w:tab/>
        <w:tab/>
        <w:tab/>
        <w:tab/>
        <w:tab/>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i) Property tax years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in the seconn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following the year of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of this subitem:</w:t>
        <w:tab/>
        <w:tab/>
        <w:tab/>
        <w:tab/>
        <w:tab/>
        <w:tab/>
        <w:tab/>
        <w:tab/>
        <w:tab/>
        <w:tab/>
        <w:tab/>
        <w:tab/>
        <w:tab/>
        <w:tab/>
        <w:tab/>
        <w:tab/>
        <w:tab/>
        <w:tab/>
        <w:tab/>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ii)</w:t>
        <w:tab/>
        <w:t>Property tax years beginning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the second calendar year follow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year of ratification of this subitem</w:t>
        <w:tab/>
        <w:tab/>
        <w:tab/>
        <w:tab/>
        <w:tab/>
        <w:tab/>
        <w:tab/>
        <w:tab/>
        <w:tab/>
        <w:tab/>
        <w:tab/>
        <w:t>6.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8), Article X of the Constitution of this State,  be amended so as to establish a new class of property for purposes of the property tax consisting of personal property required to be titled by a state or federal agency, not including units of manufactured housing, which must be assessed for property tax at the rate of nine and one-half percent of fair market value declining to a permanent rate of six  percent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