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6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Bau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auer, F. Smith, Davenport, Mason, Easterday, J. Hines, Sheheen, Baxley, Altman, M. Hines, Govan, Cobb-Hunter, Koon, Inabinett, Cotty, Neal, Cooper, Kinon, Neilson, Barfield, Robinson, Simrill, Hawkins, Knotts, Chellis, Hamilton, Trotter, M. Hines, Mullen, Kennedy, Sandifer, Witherspoon, Loftis, Leach, Quinn, R. Smith, Tripp, Gourdine, Edge, Riser, Allison, Sharpe, Limehouse, Byrd, Felder, McKay, J. Smith, Stoddard, Pinckney, Lanford, Fleming, Carnell, Bowers, Keegan, Webb, Whatley, Byrd, Limbaugh, Phillips, Gamble, Wilder, Cato, Harrell, Spearman, Haskins, Jennings, Harvin, Townsend, Littlejohn, Battle and Bail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136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704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ales tax, minimum; boat and boat trailer purchased together limited to single sale; Watercraft,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6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01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9</w:t>
        <w:tab/>
        <w:t>Amended, 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4</w:t>
        <w:tab/>
        <w:t>Committee report: Favorable with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3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pril 29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65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Bauer, F. Smith, Davenport, Mason, Easterday, J. Hines, Sheheen, Baxley, Altman, M. Hines, Govan, Cobb-Hunter, Koon, Inabinett, Cotty, Neal, Cooper, Kinon, Neilson, Barfield, Robinson, Simrill, Hawkins, Knotts, Chellis, Hamilton, Trotter, M. Hines, Mullen, Kennedy, Sandifer, Witherspoon, Loftis, Leach, Quinn, R. Smith, Tripp, Gourdine, Edge, Riser, Allison, Sharpe, Limehouse, Byrd, Felder, McKay, J. Smith, Stoddard, Pinckney, Lanford, Fleming, Carnell, Bowers, Keegan, Webb, Whatley, Byrd, Limbaugh, Phillips, Gamble, Wilder, Cato, Harrell, Spearman, Haskins, Jennings, Harvin, Townsend, Littlejohn, Battle and Baile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4/29/9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March 13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36-2110, AS AMENDED, CODE OF LAWS OF SOUTH CAROLINA, 1976, RELATING TO THE MAXIMUM TAX ON THE SALE OF CERTAIN ITEMS, SO AS TO LIMIT THE TAX ON A BOAT AND BOAT TRAILER PURCHASED TOGETHER TO A SINGLE SA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36-2110(A)(5) of the 1976 Code, as last amended by Act 497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5)</w:t>
        <w:tab/>
        <w:t>trailer or semitrailer, pulled by a truck tractor, as defined in Section 56-3-20, and horse trailers</w:t>
      </w:r>
      <w:r>
        <w:rPr>
          <w:sz w:val="22"/>
          <w:u w:val="single"/>
        </w:rPr>
        <w:t>,</w:t>
      </w:r>
      <w:r>
        <w:rPr>
          <w:sz w:val="22"/>
        </w:rPr>
        <w:t xml:space="preserve"> but not including house trailers or campers as defined in Section 56-3-710</w:t>
      </w:r>
      <w:r>
        <w:rPr>
          <w:sz w:val="22"/>
          <w:u w:val="single"/>
        </w:rPr>
        <w:t>, and not including a boat trailer which is sold at the same time as and is included in the sale of a boat to the same purchaser, that sale to be taxed as a single sale</w:t>
      </w:r>
      <w:r>
        <w:rPr>
          <w:sz w:val="22"/>
        </w:rPr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Upon approval by the Governor, this act takes effect July 1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65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65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65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01-97.sj.doc" TargetMode="External"/><Relationship Id="rId3" Type="http://schemas.openxmlformats.org/officeDocument/2006/relationships/hyperlink" Target="../../h:/HJ%20Archive/1997/04-30-97.hj.doc" TargetMode="External"/><Relationship Id="rId4" Type="http://schemas.openxmlformats.org/officeDocument/2006/relationships/hyperlink" Target="../../h:/HJ%20Archive/1997/04-29-97.hj.doc" TargetMode="External"/><Relationship Id="rId5" Type="http://schemas.openxmlformats.org/officeDocument/2006/relationships/hyperlink" Target="../../h:/HJ%20Archive/1997/04-24-97.hj.doc" TargetMode="External"/><Relationship Id="rId6" Type="http://schemas.openxmlformats.org/officeDocument/2006/relationships/hyperlink" Target="../../h:/HJ%20Archive/1997/03-13-97.hj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1:00Z</dcterms:modified>
  <cp:revision>4</cp:revision>
  <dc:subject/>
  <dc:title/>
</cp:coreProperties>
</file>