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Kennedy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4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Benjamin J. Gordon,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3</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THE HONORABLE BENJAMIN J. GORDON, JR. OF WILLIAMSBURG COUNTY FOR HIS MORE THAN SEVENTEEN YEARS OF OUTSTANDING SERVICE TO THE PEOPLE OF SOUTH CAROLINA AND CONGRATULATING HIM ON THE VINDICATION OF HIS GOOD NAME AND REPUTATION ESTABLISHED DURING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ur esteemed colleague and friend, Benjamin J. Gordon, Jr. was a member of the House of Representatives for more than seventeen years representing district 101 in Williams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mer Representative Gordon, a minister, sales counselor, and licensed auctioneer, was born in Kingstree, South Carolina, earned a B.A. degree from Clafin College in Orangeburg, South Carolina in 1954, and an Honorary Doctor of Divinity from Friendship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married to the former Susie Mae Johnson and has one 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though he left the House of Representatives to defend himself of charges lodged during the “Lost Trust” sting operation, his good name and reputation were restored by Federal District Court Judge Falcon Hawkins whose February 28, 1997, order dismissed all charges brought against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mmend the Honorable Benjamin J. Gordon, Jr. of Williamsburg County, our respected friend and former colleague, for more than seventeen years of outstanding legislative service to the people of South Carolina and congratulating him on the vindication of his good name and reputation established during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Benjamin J. Gord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5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