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oftis, Altman, Limehouse, Limbaugh, Simrill, H. Brown, Chellis, R. Smith, Neilson, Barrett, Seithel, Vaughn, Carnell, Hinson, Sandifer, Jordan, Mason, Law, Kelley, Woodrum, Cotty, Knotts, Davenport, Cooper, Allison, Leach, Hamilton, Koon, Littlejohn, Stoddard, Easterday, Bailey, Haskins, Riser, Harrison, Trotter, Phillips, Gamble, Robinson, Rhoad, Stille, Witherspoon, Mullen, Sharpe, Campsen, Rice, Beck, D. Smith, Keegan, Miller, Felder, Fleming, Boan, Tripp, Young, Wilder, Young-Brickell, Delleney, J. Hines, Kirsh, McMaster, Meacham, Cato, Klauber, Jennings, Spearman, Martin, Quinn, F. Smith, McMahand, Rodgers, McKay, Whatley, Townsend, Harrell, Bauer, Lanford and Wilk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01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extbooks, Education Board may add to list approved for school upon requests;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4</w:t>
        <w:tab/>
        <w:t>Recommitt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01</w:t>
        <w:tab/>
        <w:t>Request for debate by Representative</w:t>
        <w:tab/>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rr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Vaug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ithersp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9</w:t>
        <w:tab/>
        <w:t>Recalled from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13</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6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Loftis, Altman, Limehouse, Limbaugh, Simrill, H. Brown, Chellis, R. Smith, Neilson, Barrett, Seithel, Vaughn, Carnell, Hinson, Sandifer, Jordan, Mason, Law, Kelley, Woodrum, Cotty, Knotts, Davenport, Cooper, Allison, Leach, Hamilton, Koon, Littlejohn, Stoddard, Easterday, Bailey, Haskins, Riser, Harrison, Trotter, Phillips, Gamble, Robinson, Rhoad, Stille, Witherspoon, Mullen, Sharpe, Campsen, Rice, Beck, D. Smith, Keegan, Miller, Felder, Fleming, Boan, Tripp, Young, Wilder, Young-Brickell, Delleney, J. Hines, Kirsh, McMaster, Meacham, Cato, Klauber, Jennings, Spearman, Martin, Quinn, F. Smith, McMahand, Rodgers, McKay, Whatley, Townsend, Harrell, Bauer, Lanford and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1976, BY ADDING SECTION 59-31-45 SO AS TO ESTABLISH A PROCEDURE FOR THE STATE BOARD OF EDUCATION TO ADD TEXTBOOKS TO THE LIST OF TEXTBOOKS APPROVED FOR USE IN THE PUBLIC SCHOOL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31-45.</w:t>
        <w:tab/>
        <w:t>(A)</w:t>
        <w:tab/>
        <w:t>In addition to any other method of textbook selection, the State Board of Education shall add to the approved list of textbooks for use in the public schools of this State any textbook or series of textbooks requested in writing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superintendents of two or more different school distri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en or more teachers from at least five different school districts who teach and are certified to teach the courses encompassed by the textbook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number of requests required to be received above shall be as received during any three hundred sixty-five day period.  A textbook so required to be added to the approved list shall be added within thirty days following the receipt by the state board of the requisite number of requests.  No designation shall be included upon the approved list which indicates the manner in which any textbook was added to the list.  Other than the selection method, publishers whose textbooks are added to the approved list as provided in this section shall be required to comply with the same provisions regarding textbooks as other publishers including, but not limited to, price, durability, and avail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5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5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58-</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4-97.hj.doc" TargetMode="External"/><Relationship Id="rId3" Type="http://schemas.openxmlformats.org/officeDocument/2006/relationships/hyperlink" Target="../../h:/HJ%20Archive/1997/05-01-97.hj.doc" TargetMode="External"/><Relationship Id="rId4" Type="http://schemas.openxmlformats.org/officeDocument/2006/relationships/hyperlink" Target="../../h:/HJ%20Archive/1997/04-29-97.hj.doc" TargetMode="External"/><Relationship Id="rId5" Type="http://schemas.openxmlformats.org/officeDocument/2006/relationships/hyperlink" Target="../../h:/HJ%20Archive/1997/03-13-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