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3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1, Education Board, Annual budget deadlines and schedule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STATE BOARD OF EDUCATION, RELATING TO ANNUAL BUDGET DEADLINES AND SCHEDULES (REPEAL), DESIGNATED AS REGULATION DOCUMENT NUMBER 199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State Board of Education, relating to Annual Budget Deadlines and Schedules (Repeal), designated as Regulation Document Number 199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peal of Regulation 43-170, Annual Budget Deadlines and Schedules, will allow the State Board of Education to eliminate unnecessary regulations where possible.  This regulation requires that school districts provide the State Department of Education with copies of annual budgets.  All financial requirements to be included in documents will be cited in amended Regulation 43-172, Account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2-18-97.hj.doc" TargetMode="External"/><Relationship Id="rId4" Type="http://schemas.openxmlformats.org/officeDocument/2006/relationships/hyperlink" Target="../../h:/SJ%20Archive/1997/02-14-97.sj.doc" TargetMode="External"/><Relationship Id="rId5" Type="http://schemas.openxmlformats.org/officeDocument/2006/relationships/hyperlink" Target="../../h:/SJ%20Archive/1997/02-13-97.sj.doc" TargetMode="External"/><Relationship Id="rId6" Type="http://schemas.openxmlformats.org/officeDocument/2006/relationships/hyperlink" Target="../../h:/SJ%20Archive/1997/02-1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