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3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ratford High School Knights Baseball Team, Coach John Chalu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STRATFORD HIGH SCHOOL KNIGHTS OF GOOSE CREEK AND COACH JOHN CHALUS FOR THEIR FIRST EVER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ratford High School Baseball Team were pre-season favorites to take their first AAAA stat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Knights had to overcome illness, injury, and other adversity to struggle back from a 6-6 record and third place in the Region 6-AAAA early in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members learned to accept and deal with their hard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faced adversity and crisis head-on and became tougher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at toughness saw them through a two-game sweep of the Gaffney High School Indians for the AAAA State Baseball  Championship for 1996.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tratford High School Knights of Goose Creek and Coach John Chalus  are congratulated by the General Assembly of the State of South Carolina, by this resolution,  for their first ever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John Chalus on behalf of the Stratford High School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HJ%20Archive/1997/03-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