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in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in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040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tratford High School Lady Knights Softball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3</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THE PRIVILEGE OF THE FLOOR OF THE SOUTH CAROLINA HOUSE OF REPRESENTATIVES TO THE STRATFORD HIGH SCHOOL LADY KNIGHTS, COACHES, ASSISTANTS, AND OTHER SCHOOL OFFICIALS ON WEDNESDAY, MARCH 26, 1997, AT A TIME TO BE DETERMINED BY THE SPEAKER, FOR THE PURPOSE OF BEING RECOGNIZED AND CONGRATULATED ON WINNING THE 1996 AAAA STATE SOF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at the privilege of the floor of the House of Representatives is extended to the Stratford High School Lady Knights, Coaches, Assistants, and other school officials on Wednesday, March 26, 1997, at a time to be determined by the Speaker, for the purpose of being recognized and congratulated on winning the AAAA State Softball Champ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6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6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3-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