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39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ratford High School Lady Knights Softball Team, Coach Debra Tola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THE STRATFORD HIGH SCHOOL LADY KNIGHTS OF GOOSE CREEK, SOUTH CAROLINA, AND  COACH DEBRA TOLAR FOR THEIR 31-6 SEASON, CAPPED BY WINNING THE AAA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ratford High School Lady Knights began the 1996 season in a rebuilding m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Knights and Coach Tolar overcame their youth and inexperience with raw talent and a grueling 37 game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Knights put together a 31-6 season with a team that began the year with only four players returning in their old positions and a pitcher with only six games of high school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season culminated with a 4-1 victory over Airport High School in game three of the AAAA State Softball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tratford High School Lady Knights of Goose Creek, South Carolina, and Coach Debra Tolar are hereby commended by the General Assembly of the State of South Carolina for their 31-6 season and capped by winning the AAA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a copy of this resolution be presented to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ach Debra Tolar on behalf of the Stratford High School Lady Knights Sof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6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yperlink" Target="../../h:/SJ%20Archive/1997/03-13-97.sj.doc" TargetMode="External"/><Relationship Id="rId4" Type="http://schemas.openxmlformats.org/officeDocument/2006/relationships/hyperlink" Target="../../h:/HJ%20Archive/1997/03-1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