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8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Infrastructure Bank Act, Highways and Streets, Toll projects, Motor Vehicles, Trucks, registration f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4</w:t>
        <w:tab/>
        <w:t>Conference powers granted,</w:t>
        <w:tab/>
        <w:t>98 HCC</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4</w:t>
        <w:tab/>
        <w:t>Conference powers granted,</w:t>
        <w:tab/>
        <w:t>88 SCC</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8</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7</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2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08</w:t>
        <w:tab/>
        <w:t>Committee report: majority</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02</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32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32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32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319</w:t>
        <w:tab/>
        <w:t>Request for debate by Representative</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8, R264, H3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11, CODE OF LAWS OF SOUTH CAROLINA, 1976, RELATING TO PUBLIC FINANCE BY ADDING CHAPTER 43 ENACTING THE SOUTH CAROLINA TRANSPORTATION INFRASTRUCTURE BANK ACT, SO AS TO ESTABLISH THE SOUTH CAROLINA TRANSPORTATION INFRASTRUCTURE BANK ACT AND TO PROVIDE FOR ITS GOVERNANCE, POWERS, AND DUTIES; TO AUTHORIZE THE BANK TO PROVIDE LOANS AND OTHER FINANCIAL ASSISTANCE TO GOVERNMENT UNITS AND PRIVATE ENTITIES TO FINANCE PUBLIC HIGHWAY AND TRANSIT PROJECTS; TO AUTHORIZE THE BOARD OF THE BANK TO FUND THE BANK WITH UP TO THREE PERCENT OF FUNDS APPROPRIATED FOR THE CONSTRUCTION AND MAINTENANCE OF STATE HIGHWAYS; TO ALLOW FEDERAL GRANTS, LOAN REPAYMENTS, AND OTHER AVAILABLE AMOUNTS TO BE CREDITED TO THE BANK; TO AUTHORIZE LENDING TO AND BORROWING BY GOVERNMENT UNITS AND PRIVATE ENTITIES THROUGH THE BANK; TO AUTHORIZE THE ISSUANCE OF TRANSPORTATION INFRASTRUCTURE BANK REVENUE BONDS; TO AUTHORIZE THE ISSUANCE OF TRANSPORTATION INFRASTRUCTURE BANK GENERAL OBLIGATION BONDS; TO AMEND SECTION 57-3-615, AS AMENDED, RELATING TO TOLL PROJECTS, SO AS TO PROVIDE THAT NO TOLL MAY BE IMPOSED ON FEDERAL INTERSTATE HIGHWAYS IN EXISTENCE ON JANUARY 1, 1997, UNLESS APPROVED BY THE GENERAL ASSEMBLY IN SEPARATE LEGISLATION; TO AMEND SECTION 56-3-910, AS AMENDED, RELATING TO DISPOSITION OF CERTAIN FEES AND PENALTIES RELATING TO THE REGISTRATION OF TRUCKS, SO AS TO PROVIDE FOR THE PLACEMENT OF FIFTY PERCENT OF THE FEES AND PENALTIES IN THE SOUTH CAROLINA TRANSPORTATION INFRASTRUCTURE BANK IN FISCAL YEAR 1998-99 AND ONE HUNDRED PERCEN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equate transportation facilities are an important element in the ability of a community to provide for the health and welfare of its citizens and the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raditional transportation financing methods in South Carolina cannot generate the resources necessary to fund the cost of transportation facilities which are required for continued economic viability and future economic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tate of South Carolina has the ability to provide for alternative methods of financing highway and transportation projects which, when combined with existing financing sources and methods, will allow the State to address its transportation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oans and other financial assistance to government units and private entities can play an important part in meeting transportation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chapter provides an instrumentality to assist government units and private entities in constructing and improving highway and transportation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t is the General Assembly’s intent for the instrumentality created by this act to focus greater attention on larger transportation projects, and thereby allow the South Carolina Department of Transportation’s resources to be devoted sooner to smaller, but yet important, rural transport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10.</w:t>
        <w:tab/>
        <w:t>This chapter may be referred to as the ‘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20.</w:t>
        <w:tab/>
        <w:t>(A)</w:t>
        <w:tab/>
        <w:t>There is created a body corporate and politic and an instrumentality of the State to be known a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ank is governed by a board of director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3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ank’ mean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oard’ means the board of directo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nds’ means bonds, notes, or other evidence of indebtedness except as otherwise provid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of Transportation’ means the South Carolina Department of Transportation and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of-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ligible project’ means a highway, including bridges, or transit project which provides public benefits by either enhancing mobility and safety, promoting economic development, or increasing the quality of life and general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Federal accounts’ means collectively, the separate account for federal highway funds and federal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Loan obligation’ means a bond, note, or other evidence of an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Qualified borrower’ means any government unit or private entity which is authorized to construct, operate, or own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Qualified project’ means an eligible project which has been selected by the bank to receive a loan or other financial assistance from the bank to defray an elig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Revenues’ means, when used with respect to the bank, any receipts, fees, income, or other payments received or to be received by the bank including, without limitation, receipts and other payments deposited in the bank and investment earnings on its funds a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tate accounts’ means, collectively, the separate account for state highway funds and state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40.</w:t>
        <w:tab/>
        <w:t>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50.</w:t>
        <w:tab/>
        <w:t>(A)</w:t>
        <w:tab/>
        <w:t>In addition to the powers contained elsewhere in this chapter, the bank has all power necessary, useful, or appropriate to fund, operate, and administer the bank,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ve a seal and alter it at its pleasure, although the failure to affix the seal does not affect the validity of an instrument executed on behalf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make loans to qualified borrowers to finance the eligible costs of qualified projects and to acquire, hold, and sell loan obligations at prices and in a manner as the board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vide qualified borrowers with other financial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enter into contracts, arrangements, and agreements with qualified borrowers and other persons and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olicies and procedures for the making and administering of loans and other financi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iscal controls and accounting procedures to ensure proper accounting and reporting by the bank,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acquire by purchase, lease, donation, or other lawful means and sell, convey, pledge, lease, exchange, transfer, and dispose of all or any part of its properties and assets of every kind and character or any interest in it to further the public purpos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collect or authorize the trustee under any trust indenture securing any bonds to collect amounts due under any loan obligations owned by it, including taking the action required to obtain payment of any sum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unless restricted under any agreement with holders of bonds, consent to any modification with respect to the rate of interest, time, and payment of any installment of principal or interest, or any other term of any loan obligations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borrow money through the issuance of bonds and other forms of indebtednes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expend funds to obtain accounting, management, legal, financial consulting, and other professional services necessary to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expend funds credited to the bank as the board determines necessary for the costs of administering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establish advisory committees as the board determines appropriate, which may include individuals from the private sector with banking and financi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procure insurance against losses in connection with its property, assets, or activities including insurance against liability for its acts or the acts of its employees or agents or to establish cash reserves to enable it to act as a self-insurer against any and all such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collect fees and charges in connection with its loans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apply for,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enter into contracts or agreements for the servicing and processing of financial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60.</w:t>
        <w:tab/>
        <w:t>(A)</w:t>
        <w:tab/>
        <w:t>The following sources may be used to capitalize the bank and for the bank to carry out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annual contribution set by the board of up to three percent of the funds appropriated for the construction and maintenance of state highways, however, the contribution must be used to match federal capitalization grants to the bank and to provide capital for the state account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ederal funds made availabl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ederal funds made available to the State for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tributions and donations from government units, private entities, and any other source as may become available to the bank including, but not limited to, appropriations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ll monies paid or credit to the bank, by contract or otherwise, payments of principal and interest on loans or other financial assistance made from the bank, and interest earnings which may accrue from the investment or reinvestment of the bank’s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 xml:space="preserve">proceeds from the issuance of bond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other lawful sources as determined appropriate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loans from the Department of Transportation to the bank to be repaid from revenues committed to the bank for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ginning in fiscal year 1998-99, the revenues collected pursuant to Sections 56-3-660 and 56-3-670 and placed in the state highway account, as created by this chapter, must be used to provide capital for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70.</w:t>
        <w:tab/>
        <w:t>(A)</w:t>
        <w:tab/>
        <w:t>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ank shall comply with all applicable federal laws and regulations prohibiting the commingling of certain federal funds deposited in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80.</w:t>
        <w:tab/>
        <w:t>(A)</w:t>
        <w:tab/>
        <w:t>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local support of the project, expressed by resolutions by the governing bodies in the areas in which the project will be located, and 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ximum economic benefit, enhancement of mobility, enhancement of public safety, acceleration of project completion, and enhancement of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reater weighting in recommending priorities for eligible projects to areas of the State experiencing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190.</w:t>
        <w:tab/>
        <w:t>(A)</w:t>
        <w:tab/>
        <w:t>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qualified borrower must comply with the provisions of Section 12-27-1320 and Section 12-28-2930 in the expenditure of the proceeds of a loan or other financial assistance provided by the bank for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00.</w:t>
        <w:tab/>
        <w:t>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10.</w:t>
        <w:tab/>
        <w:t>(A)</w:t>
        <w:tab/>
        <w:t>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contained in this section mandates the withholding of funds allocated to a government unit or private entity which would violate contracts to which the State is a party, the requirements of federal law imposed on the State, or judgments of a court binding o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20.</w:t>
        <w:tab/>
        <w:t>Neither the board nor any officer, employee, or committee of the bank acting on behalf of it, while acting within the scope of this authority, is subject to any liability resulting from carrying out any of the powers give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30.</w:t>
        <w:tab/>
        <w:t>Notice, proceeding, or publication, except those required in this chapter, are not necessary to the performance of any act authorized in this chapter nor is any act of the bank subject to an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40.</w:t>
        <w:tab/>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9-660.  All federal funds must be invested as requir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50.</w:t>
        <w:tab/>
        <w:t>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60.</w:t>
        <w:tab/>
        <w:t>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Transportation Infrastructure Bank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10.</w:t>
        <w:tab/>
        <w:t>As used in this article, unless a different meaning clearly appears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ank’ mean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onds’ means any bonds, notes, debentures, interim certificates, grant or revenue anticipation notes, or any other evidence of indebtedness of the bank incur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15.</w:t>
        <w:tab/>
        <w:t>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20.</w:t>
        <w:tab/>
        <w:t>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30.</w:t>
        <w:tab/>
        <w:t>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either the State, nor any of its political subdivisions, nor the bank is obligated to pay the principal of or interest on the bond or other costs incident to the bond except from the revenue, money, or property of the bank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either the full faith and credit nor the taxing power of the State, or any of its political subdivisions, is pledged to the payment of the principal of or interest on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bank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40.</w:t>
        <w:tab/>
        <w:t>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50.</w:t>
        <w:tab/>
        <w:t>(A)</w:t>
        <w:tab/>
        <w:t>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resolution or trust indenture pursuant to which bonds are issued may contain provisions which are part of the contract with the holders of the bonds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ledging all or any part of the revenue of the bank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ledging all or any part of the assets of the bank including loan obligations owned by it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use and disposition of the gross income from, and payment of the principal of, and interest on loan obligations own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establishment of reserves, sinking funds, and other funds and accounts, and their regulation an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limitations on the purposes to which the proceeds from the sale of the bonds may be applied, and limitations on pledging the proceeds to secure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limitations on the issuance of additional bonds, the terms upon which additional bonds may be issued and secured, and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procedure, if any, by which the terms of any contract with bondholders may be amended or abrogated, the amount of bonds, if any, the holders of which must consent to, and the manner in which any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limitations on the amount of money to be expended by the bank for its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vesting in a trustee property, rights, powers, and duties as the bank may determine, limiting or abrogating the right of bondholders to appoint a trustee, and limiting the rights, powers, and duti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any other matter relating to the terms of the bonds or the security or protection of the holders of the bonds which may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60.</w:t>
        <w:tab/>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70.</w:t>
        <w:tab/>
        <w:t>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80.</w:t>
        <w:tab/>
        <w:t>Bonds of the bank must be in a form and must be executed in a manner prescrib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390.</w:t>
        <w:tab/>
        <w:t>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400.</w:t>
        <w:tab/>
        <w:t>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410.</w:t>
        <w:tab/>
        <w:t>Any bonds issued by the bank, the transfer of bonds,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420.  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ransportation Infrastructure Bank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Board of Directors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ransportation infrastructure bonds’ means all general obligation bonds of this State designated as transportation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20.</w:t>
        <w:tab/>
        <w:t>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amount then required for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tentative time schedule setting forth the period of time during which the sum requested will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debt service table showing the annual principal and interest requirements for all the transportation infrastructure bonds the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30.</w:t>
        <w:tab/>
        <w:t>Following the receipt of any request pursuant to Section 11-43-520, the state board shall review the same and it shall approve such request, by resolution duly adopted, to effect the issuance of transportation infrastructure bonds, or pending the issuance thereof,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40.</w:t>
        <w:tab/>
        <w:t>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reimburse the general fund for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50.</w:t>
        <w:tab/>
        <w:t>For the payment of the principal of and interest on all transportation infrastructure bonds, whether or not outstanding or hereafter issued, as they come due, there is pledged the full faith, credit, and taxing power of this State.  In addition to the full faith, credit, and taxing power, there also may be pledged such revenue as may be available to the board and the State Treasurer is authorized to use such revenue when pledged, without further action of the board, for the payment of the principal and interest on transportation infrastructure bonds as the same respectively m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60.</w:t>
        <w:tab/>
        <w:t>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amount, denomination, and numbering of transportation infrastructure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ate as of which the same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maturity schedule for the retirement of the transportation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redemption provisions, if any, applicable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maximum rate or rates of interest the bonds shall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purposes for which the bond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occasion on which bids shall be received for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he form of advertiseme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he form of the bonds of the particular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such other matters as may be considered necessary in order to effect the sale, issuance, and deliver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70.</w:t>
        <w:tab/>
        <w:t>Following receipt of a certified copy of the resolution of the state board the Governor and State Treasurer shall issue transportation infrastructure bonds in accordance with the provisions of the resolution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80.</w:t>
        <w:tab/>
        <w:t>Transportation infrastructure bonds shall be issued in such form, in such denominations, and with such provisions as to time, place, or places and medium of payment as may be determined by the state board,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590.</w:t>
        <w:tab/>
        <w:t>Transportation infrastructure bonds must be issued as fully registered bonds with both principal and interest thereof made payable only to the registered holder.  Such fully registered bonds are subject to transfer under such conditions as the stat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600.</w:t>
        <w:tab/>
        <w:t>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610.</w:t>
        <w:tab/>
        <w:t>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620.</w:t>
        <w:tab/>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nine percent of par and accrued interest to the date of delivery, but the right is reserved to reject all bids and to readvertise the bonds for sale and to waive technicalities in th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43-630.</w:t>
        <w:tab/>
        <w:t>The proceeds derived from the sale of transportation infrastructure bonds must be applied only to the purposes set forth in the resolution of the state board pursuant to which the bond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7-3-615 of the 1976 Code, as last amended by Act 52 of 199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toll may be imposed on passage of any vehicle on federal interstate highways in this State which were in existence as of January 1, 1997, unless the imposition is otherwise affirmatively approved by the General Assembly in separate legislation enacted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stration fee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6-3-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910.</w:t>
        <w:tab/>
        <w:t>All fees and penalties collected by the department under the provisions of this chapter shall be placed in the state general fund except for fees and penalties collected pursuant to Sections 56-3-660 and 56-3-670 which must be placed in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ginning in fiscal year 1998-99, one-half of the revenues are remitted to the bank in fiscal year 1998-99, and the entirety of the revenue is remitted to the bank in fiscal year 1999-00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 except that the provisions of Section 4 ar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yperlink" Target="../../h:/HJ%20Archive/1997/06-04-97.hj.doc" TargetMode="External"/><Relationship Id="rId6" Type="http://schemas.openxmlformats.org/officeDocument/2006/relationships/hyperlink" Target="../../h:/SJ%20Archive/1997/06-04-97.sj.doc" TargetMode="External"/><Relationship Id="rId7" Type="http://schemas.openxmlformats.org/officeDocument/2006/relationships/hyperlink" Target="../../h:/SJ%20Archive/1997/06-04-97.sj.doc" TargetMode="External"/><Relationship Id="rId8" Type="http://schemas.openxmlformats.org/officeDocument/2006/relationships/hyperlink" Target="../../h:/HJ%20Archive/1997/06-04-97.hj.doc" TargetMode="External"/><Relationship Id="rId9" Type="http://schemas.openxmlformats.org/officeDocument/2006/relationships/hyperlink" Target="../../h:/SJ%20Archive/1997/05-28-97.sj.doc" TargetMode="External"/><Relationship Id="rId10" Type="http://schemas.openxmlformats.org/officeDocument/2006/relationships/hyperlink" Target="../../h:/SJ%20Archive/1997/05-28-97.sj.doc" TargetMode="External"/><Relationship Id="rId11" Type="http://schemas.openxmlformats.org/officeDocument/2006/relationships/hyperlink" Target="../../h:/SJ%20Archive/1997/05-27-97.sj.doc" TargetMode="External"/><Relationship Id="rId12" Type="http://schemas.openxmlformats.org/officeDocument/2006/relationships/hyperlink" Target="../../h:/SJ%20Archive/1997/05-21-97.sj.doc" TargetMode="External"/><Relationship Id="rId13" Type="http://schemas.openxmlformats.org/officeDocument/2006/relationships/hyperlink" Target="../../h:/SJ%20Archive/1997/05-08-97.sj.doc" TargetMode="External"/><Relationship Id="rId14" Type="http://schemas.openxmlformats.org/officeDocument/2006/relationships/hyperlink" Target="../../h:/SJ%20Archive/1997/04-02-97.sj.doc" TargetMode="External"/><Relationship Id="rId15" Type="http://schemas.openxmlformats.org/officeDocument/2006/relationships/hyperlink" Target="../../h:/HJ%20Archive/1997/04-01-97.hj.doc" TargetMode="External"/><Relationship Id="rId16" Type="http://schemas.openxmlformats.org/officeDocument/2006/relationships/hyperlink" Target="../../h:/HJ%20Archive/1997/03-26-97.hj.doc" TargetMode="External"/><Relationship Id="rId17" Type="http://schemas.openxmlformats.org/officeDocument/2006/relationships/hyperlink" Target="../../h:/HJ%20Archive/1997/03-25-97.hj.doc" TargetMode="External"/><Relationship Id="rId18" Type="http://schemas.openxmlformats.org/officeDocument/2006/relationships/hyperlink" Target="../../h:/HJ%20Archive/1997/03-25-97.hj.doc" TargetMode="External"/><Relationship Id="rId19" Type="http://schemas.openxmlformats.org/officeDocument/2006/relationships/hyperlink" Target="../../h:/HJ%20Archive/1997/03-19-97.hj.doc" TargetMode="External"/><Relationship Id="rId20" Type="http://schemas.openxmlformats.org/officeDocument/2006/relationships/hyperlink" Target="../../h:/HJ%20Archive/1997/03-18-97.h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