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6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jurisdiction, child custody, Minors, no order to prohibit custodial parent from moving out of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420, AS AMENDED, CODE OF LAWS OF SOUTH CAROLINA, 1976, RELATING TO JURISDICTION OF THE FAMILY COURT, SO AS TO PROVIDE THAT THE COURT MAY NOT ISSUE AN ORDER PROHIBITING A CUSTODIAL PARENT FROM MOVING HIS RESIDENCE TO A LOCATION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420(30) of the 1976 Code, as last amended by Act 4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0)</w:t>
        <w:tab/>
        <w:t xml:space="preserve">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w:t>
      </w:r>
      <w:r>
        <w:rPr>
          <w:sz w:val="22"/>
          <w:u w:val="single"/>
        </w:rPr>
        <w:t>or outside</w:t>
      </w:r>
      <w:r>
        <w:rPr>
          <w:sz w:val="22"/>
        </w:rPr>
        <w:t xml:space="preserve">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6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