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and 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4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purpose, public service district; water or sewer service supplier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6-11-330 SO AS TO AUTHORIZE THE GOVERNING BODY OF A SPECIAL PURPOSE OR PUBLIC SERVICE DISTRICT WHOSE BOUNDARIES ARE CONTIGUOUS TO THOSE OF ANOTHER STATE TO ENTER INTO AGREEMENTS TO SUPPLY WATER OR SEWER SERVICE, OR BOTH, TO AREA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330.</w:t>
        <w:tab/>
        <w:t>The governing body of a special purpose or public service district whose boundaries are contiguous to those of another state may enter into agreements to supply water or sewer service, or both to area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6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