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ilkins, Boan, Harrell, Cobb-Hunter, Harvin, Webb, Jennings, Riser, Sharpe, Cromer, Felder, Cato, H. Brown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0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emson University Athletic Facilities Revenue Bonds, Bonds or Notes, Colleges and Universities, Citadel Visitors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4, R237, H36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N ACT TO AMEND CHAPTER 119, TITLE 59, CODE OF LAWS OF SOUTH CAROLINA, 1976, RELATING TO CLEMSON UNIVERSITY, BY ADDING ARTICLE 9, PROVIDING FOR CLEMSON UNIVERSITY ATHLETIC FACILITIES REVENUE BONDS; AND TO AMEND SECTION 59-121-30, RELATING TO ELECTIONS FOR CITADEL TRUSTEES, SO AS PROSPECTIVELY TO DELETE THE AGE LIMIT AFTER WHICH PERSONS ARE INELIGIBLE TO BE ELECTED OR RE-ELECTED.</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emson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10.</w:t>
        <w:tab/>
        <w:t>(A)</w:t>
        <w:tab/>
        <w:t>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thletic department’ means the athletic department of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thletic facilities’ means all facilities designated by the trustees as intercollegiate athletic facilities now owned or hereafter acquired by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lemson’ means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Prior acts’ means Acts 446 of 1957, 905 of 1960, 1277 of 1970, 1653 of 1972, 1303 of 1974, 760 of 1976, and 193 and 194 of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gifts, bequests, contributions, and donations restricted to a particular purpose inconsistent with their use for the payment of the principal, premium, or interest on any obligations of the trustees or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v)</w:t>
        <w:tab/>
        <w:t>revenues, income, receipts, and money received by the trustees or Clemson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Special student fee’ means the fee authorized by this article to be established by the trustees and which may be imposed upon persons in attendance at any academic session of Clemson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rustees’ means the board of trustees of Clemson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30.</w:t>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119-10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40.</w:t>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such aggregate principal amount as they determine, except that other provisions of this article to the contrary notwithstanding, there must not be outstanding at any time bonds issued pursuant to this article in excess of for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50.</w:t>
        <w:tab/>
        <w:t>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60.</w:t>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70.</w:t>
        <w:tab/>
        <w:t>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80.</w:t>
        <w:tab/>
        <w:t>The bonds authorized by this act and all interest to become due thereon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990.</w:t>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1000.</w:t>
        <w:tab/>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1010.</w:t>
        <w:tab/>
        <w:t>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1020.</w:t>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1030.</w:t>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a)</w:t>
        <w:tab/>
        <w:t>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119-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1040.</w:t>
        <w:tab/>
        <w:t>To the end that the payment of the principal of and interest on the bonds authorized hereby are adequately secured, the trustee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o impose admission fees and a special student fee upon such basis and in such amounts as the trustee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o further secure the bonds with a pledge of any additional revenues or fees of Clemson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119-950, and to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19-1050.</w:t>
        <w:tab/>
        <w:t>The authorizations granted by this act shall remain of full force and effect until they shall b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ection of Citade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9-1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21-30.</w:t>
        <w:tab/>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121-10. No elective member shall be elected or re-elected either by the General Assembly or by the Association of Citadel Men to fill any term of office the duration of which shall extend beyond the member’s seventy-fifth birthday.  However, beginning with the elections for members of the board occurring on or after July 1, 1997, the seventy-fifth birthday limit no longer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01-97.sj.doc" TargetMode="External"/><Relationship Id="rId7" Type="http://schemas.openxmlformats.org/officeDocument/2006/relationships/hyperlink" Target="../../h:/HJ%20Archive/1997/04-30-97.hj.doc" TargetMode="External"/><Relationship Id="rId8" Type="http://schemas.openxmlformats.org/officeDocument/2006/relationships/hyperlink" Target="../../h:/HJ%20Archive/1997/04-29-97.hj.doc" TargetMode="External"/><Relationship Id="rId9" Type="http://schemas.openxmlformats.org/officeDocument/2006/relationships/hyperlink" Target="../../h:/HJ%20Archive/1997/04-17-97.hj.doc" TargetMode="External"/><Relationship Id="rId10" Type="http://schemas.openxmlformats.org/officeDocument/2006/relationships/hyperlink" Target="../../h:/HJ%20Archive/1997/03-18-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