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4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04, Education Board, Personnel record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1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13</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STATE BOARD OF EDUCATION, RELATING TO PERSONNEL RECORDS (REPEAL), DESIGNATED AS REGULATION DOCUMENT NUMBER 200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State Board of Education, relating to Personnel Records (Repeal), designated as Regulation Document Number 200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repeal of Regulation 43-202, Personnel Records, will allow the State Board of Education to eliminate unnecessary regulations where possible.  This regulation requires school districts to maintain accurate personnel records and submit required staff information to the State Department of Education, Office of Finance.  This regulation is no longer needed.  Criteria in this regulation are incorporated in amended Regulation 43-172, Accounting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2-18-97.hj.doc" TargetMode="External"/><Relationship Id="rId4" Type="http://schemas.openxmlformats.org/officeDocument/2006/relationships/hyperlink" Target="../../h:/SJ%20Archive/1997/02-14-97.sj.doc" TargetMode="External"/><Relationship Id="rId5" Type="http://schemas.openxmlformats.org/officeDocument/2006/relationships/hyperlink" Target="../../h:/SJ%20Archive/1997/02-13-97.sj.doc" TargetMode="External"/><Relationship Id="rId6" Type="http://schemas.openxmlformats.org/officeDocument/2006/relationships/hyperlink" Target="../../h:/SJ%20Archive/1997/02-12-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