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67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ill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ill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392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Agriculture, Natural Resources &amp; Environmental Affairs Com 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rab pots, use of prohibited in certain creeks on Pawley’s Island for commercial purposes; Fish and Gam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67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318</w:t>
        <w:tab/>
        <w:t>Introduced, read first tim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0-17-760, AS AMENDED, CODE OF LAWS OF SOUTH CAROLINA, 1976, RELATING TO THE UNLAWFUL USE OF CRAB POTS FOR COMMERCIAL PURPOSES IN CERTAIN AREAS, SO AS TO PROHIBIT THE USE OF CRAB POTS FOR COMMERCIAL PURPOSES IN CERTAIN CREEKS ON PAWLEY’S ISLAND YEAR ROUND RATHER THAN BETWEEN SPECIFIED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0-17-760 of the 1976 Code, as last amended by Act 316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0-17-760.</w:t>
        <w:tab/>
        <w:t xml:space="preserve">It is unlawful to set or use a trap or basket commonly termed a ‘crab pot’ to catch crab for commercial purposes within the tributaries, between the headlands, and within Chechessee Creek in Beaufort County and Euhaw Creek upstream of Tickton Hall in Jasper County and </w:t>
      </w:r>
      <w:r>
        <w:rPr>
          <w:strike/>
          <w:sz w:val="22"/>
        </w:rPr>
        <w:t>between May first and October first</w:t>
      </w:r>
      <w:r>
        <w:rPr>
          <w:sz w:val="22"/>
        </w:rPr>
        <w:t xml:space="preserve"> within Pawley’s Island Creek and Midway Creek on Pawley’s Island in Georgetown County.  Individuals may set two crab pots to catch crabs for personal consumption and not for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670-</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670-</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3-18-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1:00Z</dcterms:modified>
  <cp:revision>4</cp:revision>
  <dc:subject/>
  <dc:title/>
</cp:coreProperties>
</file>