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ehe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8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antlered; pursuit of deer with dogs prohibited except under certain provision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1-310, AS AMENDED, CODE OF LAWS OF SOUTH CAROLINA, 1976, RELATING TO THE OPEN SEASON FOR TAKING ANTLERED DEER, SO AS TO PROHIBIT THE PURSUIT OF DEER WITH DOGS EXCEPT ON TRACTS OF MORE THAN SEVEN HUNDRED FIFTY CONTIGUOUS ACRES WHICH ARE OWNED OR LEASED BY THE PERSON PURSUING DEER WITH DOGS OR WHICH THIS PERSON HAS THE WRITTEN PERMISSION OF THE OWNER OR LESSEE THEREOF TO US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310 of the 1976 Code, as last amended by Act 4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Game Zones 1, 2, and 4: as set by the department between October first and January first. The department may designate the sex of the deer that may be taken and may promulgate regulations for the proper control of the deer harvest in these game zones; however, in Game Zone 4, on private land only between October 11 and January 1, the department must not establish more than two consecutive days where deer may not be hunted or taken with modern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ame Zones 5 and 7:</w:t>
        <w:tab/>
        <w:t>with bow and arrow September first through January first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Game Zones 8 and 9:</w:t>
        <w:tab/>
        <w:t>August fifteenth to August thirty-first with bow and arrow only and September first through January first with firearms.  Antlerless deer may be taken  December fifteenth through January first with bow and arrow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ame Zone 10:</w:t>
        <w:tab/>
        <w:t>September first through January first with bow and arrow only and with firearms September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as provided in subsection (A), the season for taking antlered deer is August fifteenth through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t is unlawful to pursue deer with dogs except during the prescribed season for hunting deer </w:t>
      </w:r>
      <w:r>
        <w:rPr>
          <w:sz w:val="22"/>
          <w:u w:val="single"/>
        </w:rPr>
        <w:t>on tracts of more than seven hundred fifty contiguous acres which are owned or leased by the person pursuing deer with dogs or which the person pursuing deer with dogs has the written permission of the owner or lessee thereof to use for such purposes; provided, that invitees of this person may also engage in the pursuit of deer with do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