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imrill, Stille, Kirsh and Meacha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6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supported college or university President; provisions for earning of additional income, Eth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01-196 SO AS TO PROVIDE THAT THE PRESIDENT OF ANY STATE-SUPPORTED INSTITUTION OF HIGHER LEARNING MAY NOT EARN ADDITIONAL INCOME OR CONSULTING FEES FROM ANY OTHER PUBLIC SOURCE IN AN AMOUNT EXCEEDING TEN PERCENT OF HIS COMPENSATION AS PRESIDENT AS PROVIDED IN THE ANNUAL GENERAL APPROPRIATIONS ACT, AND TO REQUIRE EARNED INCOME AND CONSULTING FEES FROM PRIVATE SOURCES TO BE APPROVED BY THE BOARD OF TRUSTEES OF THAT INSTITUTION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1-196.</w:t>
        <w:tab/>
        <w:t>(A)</w:t>
        <w:tab/>
        <w:t>The president of any state-supported institution of higher learning as defined in Section 59-103-5 may not earn additional income or consulting fees from any other public source in an amount exceeding ten percent of his compensation as president as provi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earned income or consulting fees from private sources, including fees for service as a member of a private board of directors, must be approved by the board of trustees of that institution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term ‘public source’ as used in this section includes income, fees, or payments from foundations or auxiliary entities associated with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7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67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