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Meacham, Simrill and 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1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cks, fraudulent; state agencies may collect and retain fines to cover cost of dishonored check; Banks and Sav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 OF TITLE 34, CODE OF LAWS OF SOUTH CAROLINA, 1976, RELATING TO BANK DEPOSITS, BY ADDING SECTION 34-11-140 SO AS TO AUTHORIZE STATE AGENCIES TO ESTABLISH, COLLECT, AND RETAIN FINES TO COVER THE COST OF COLLECTING DISHONORE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of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1-140.</w:t>
        <w:tab/>
        <w:t>State agencies may establish, collect, and retain fines to cover the cost associated with the collection of dishonored checks returned to the agencies due to insufficient funds.  These fines must be retained and expended by the agencies solely for that purpose and an unused amount must be carried forward to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