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250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ot King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8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DOT KING OF AIKEN COUNTY ON BEING NAMED A FINALIST IN THE NATIONAL FAMILY LITERACY TEACHER OF THE YEAR COMPETITION AND COMMENDING HER FOR HER MANY YEARS OF EXEMPLARY SERVICE AND COUNTLESS CONTRIBUTIONS TO PUBLIC EDUCATION AND HER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ot King is in her fifty-second year of teaching in the Aiken County public schools; she was the first kindergarten teacher in the county and was also the first child development teacher for four-year-old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King was instrumental in starting the first Headstart program in the Aiken area, and she received the Wil Lou Gray Award in 1996 -- an honor bestowed upon the educator in South Carolina who best exemplifies the pioneering spirit of the late Dr. Wil Lou Gra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King serves as adult education teacher for the family literacy program in Aiken County; she has been named a finalist in 1997 in the National Family Literacy Teacher of the Year competition and will be recognized and honored in April at the National Family Literacy Conference in Louisville, Kentuck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is a dynamic, energetic, and dedicated individual; she cares greatly for others and does everything she can think to do to serve and assist her students; she is indeed a role model and a leader and has contributed in countless ways to excellence in public education in Aiken County and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e are proud and delighted to have this opportunity to recognize such an outstanding lady and devoted educat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House of Representatives of the State of South Carolina, by this resolution, congratulates Dot King of Aiken County on being named a finalist in the National Family Literacy Teacher of the Year competition and commends her for her many years of exemplary service and countless contributions to public education and her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Ms. K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67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67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8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