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Stuart, Felder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1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shall B. Williams Boulevard named, Resolutions, Orangeburg County, Transportation Depart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0</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Cobb-Hunter, Stuart, Felder and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675), to request the Department of Transportation to name the portion of United States Highway 301 in Orangeburg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PORTION OF UNITED STATES HIGHWAY 301 IN ORANGEBURG COUNTY FROM INTERSTATE HIGHWAY 26 TO UNITED STATES HIGHWAY 178 BYPASS IN HONOR OF THE HONORABLE MARSHALL BURN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Marshall Burns Williams was born on January 17, 1912 in Norw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son of C. H. and Maude Williams of Orange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Williams earned a B.S. degree from the University of South Carolina in 1933, an LL.B. degree from the University of South Carolina in 1936, had a J.D. degree conferred by the University of South Carolina in 1970, and received an Honorary Doctorate of Laws degree from South Carolina State University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married Margaret Shecut in 1942 and together reared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the many outstanding achievements Senator Williams accomplished during his lifetime, were his service as  President of the South Carolina Young Democrats Club, a Fellow of the American College of Trial Lawyers, and a member of the American and South Carolina Ba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World War II veteran, having served in the United States Naval Air Corps from 1942 to 1946 and having attained the rank of Lieutenant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in the South Carolina House of Representatives from 1947 to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in the South Carolina Senate from 1953 until his death on December 28,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distinguished career in the South Carolina Senate, Senator Williams served as Chairman of the Senate Medical Affairs Committee, Chairman of the Senate Banking and Insurance Committee, and Chairman of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Williams served as President Pro Tempore of the Senate from January 10, 1989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the time of his death, he was the longest serving state senator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portion of United States Highway 301 in Orangeburg County from Interstate Highway 26 continuing to the United States Highway 178 Bypass be named “Marshall B. Williams Boulevard”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designate and name the portion of United States Highway 301 in Orangeburg County for the late Marshall B. Williams described in this resolution the “Marshall B. Williams Boulevard” and install appropriate markers or signs at places along the highway as the department considers advisable containing the words “Marshall B.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he family of the Honorable Marshall B.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6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67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3-25-97.sj.doc" TargetMode="External"/><Relationship Id="rId6" Type="http://schemas.openxmlformats.org/officeDocument/2006/relationships/hyperlink" Target="../../h:/HJ%20Archive/1997/03-20-97.hj.doc" TargetMode="External"/><Relationship Id="rId7" Type="http://schemas.openxmlformats.org/officeDocument/2006/relationships/hyperlink" Target="../../h:/HJ%20Archive/1997/03-19-97.hj.doc" TargetMode="External"/><Relationship Id="rId8" Type="http://schemas.openxmlformats.org/officeDocument/2006/relationships/hyperlink" Target="../../h:/HJ%20Archive/1997/03-18-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