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1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liam Campbell Highway named in Ware Place, Greenville County, Resolutions, Transportation Department, Requ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DESIGNATE AND NAME SOUTH CAROLINA HIGHWAY 8 IN WARE PLACE, SOUTH CAROLINA, AS “WILLIAM CAMPBELL HIGHWAY” IN HONOR OF WILLIAM CAMPBELL AND TO ERECT THE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liam Campbell has been a dedicated and selfless public servant in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Campbell served Greenville County as a magistrate and as a traffic control specialist, in addition to his operating for many years the landmark William Campbell’s Grocery and Garage in Ware Pl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community service also included his membership in Washington Baptist Church, Pelzer Masonic Lodge No. 217, Pelzer Order of the Eastern Star No. 84, and membership on the Greenville Water System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elieve it is fitting and proper that the work and service to which William Campbell dedicated his life be recognized by naming South Carolina Highway 8 in Ware Place, South Carolina, as “William Campbell High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request the Department of Transportation to designate and name South Carolina Highway 8 in Ware Place, South Carolina, as “William Campbell Highway” in honor of William Campbell and to erect the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Mr.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