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laub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3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form Securities Act, detailed revisions; Uniform Laws, Secretary of State, Attorney General, Businesses, Bank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13</w:t>
        <w:tab/>
        <w:t>Recalled from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16</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4, R238, H36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1, TITLE 35, CODE OF LAWS OF SOUTH CAROLINA, 1976, RELATING TO THE UNIFORM SECURITIES ACT, SO AS TO REVISE THE PROVISIONS OF THE CHAPTER BY DELETING CERTAIN LANGUAGE AND PROVISIONS, ADDING NEW PROVISIONS, AND PROVIDING, AMONG OTHER THINGS, FOR DEFINITIONS FOR THE TERMS “FEDERAL COVERED ADVISER” AND “FEDERAL COVERED SECURITY”, THAT INVESTIGATIVE RECORDS AND COMPLAINTS FILED WITH THE SECURITIES COMMISSIONER ARE NOT CONSIDERED PUBLIC INFORMATION BUT ISSUED ORDERS, INCLUDING CERTAIN COMPLAINTS, ARE CONSIDERED PUBLIC RECORDS, THAT CERTAIN BROKER-DEALERS ARE EXEMPT FROM THE LICENSING REQUIREMENTS OF SECTION 35-1-410, THAT CERTAIN ACTIVITY IS UNLAWFUL, THAT EVERY INVESTMENT ADVISER REGISTRATION OR NOTICE FILING EXPIRES TWO YEARS FROM ITS EFFECTIVE DATE UNLESS RENEWED, THAT REGISTRATION OF AN INVESTMENT ADVISER AUTOMATICALLY CONSTITUTES REGISTRATION OF ANY INVESTMENT ADVISER REPRESENTATIVE WHO IS A PARTNER, OFFICER, OR DIRECTOR OR A PERSON OCCUPYING A SIMILAR STATUS OR PERFORMING SIMILAR FUNCTIONS, FOR CHANGES IN CERTAIN FEES, THAT THE SECURITIES COMMISSIONER MAY REQUIRE, WITH RESPECT TO INVESTMENT ADVISERS, THAT CERTAIN INFORMATION BE FURNISHED OR DISSEMINATED AS NECESSARY OR APPROPRIATE IN THE PUBLIC INTEREST OR FOR THE PROTECTION OF INVESTORS AND ADVISORY CLIENTS, FOR NOTICE FILINGS FOR FEDERAL COVERED SECURITIES, THAT UNLESS PROHIBITED BY RULE OR ORDER OF THE SECURITIES COMMISSIONER, AN INVESTMENT ADVISER REGISTERED UNDER THE INVESTMENT ADVISERS ACT OF 1940 MAY TAKE OR RETAIN CUSTODY OF SECURITIES OR FUNDS OF A CLIENT, AND THAT THE SECURITIES COMMISSIONER MAY REFER AVAILABLE EVIDENC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Uniform Securities Ac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 Title 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0.</w:t>
        <w:tab/>
        <w:t>This chapter may be cited as the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20.</w:t>
        <w:tab/>
        <w:t>When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Securities commissioner’ means Attorney General, who shall be ex officio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gent’ means any individual, other than a broker-dealer, who represents a broker-dealer or issuer in effecting or attempting to effect purchases or sales of securities.  A partner, officer or director of a broker-dealer or issuer, or a person occupying a similar status or performing similar functions, is an ‘agent’ only if he otherwise comes within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roker-dealer’ means any person engaged in the business of effecting transactions in securities for the account of others or for his ow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Federal covered adviser’ means a person who is registered under Section 203 of the Investment Advisers Act of 1940 or who is excluded from the definition of ‘investment adviser’ under Section 202(a)(11)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Federal covered security’ means any security that is a covered security under Section 18(b) of the Securities Act of 1933 or the rules and regulations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Fraud’, ‘deceit’ and ‘defraud’ are not limited to common-law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Guaranteed’ means guaranteed as to payment of principal, interest or 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dealer whose performance of these services is solely incidental to the conduct of his business as a broker-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1-20(8)(f) shall not apply to a person who fails to pay the fees required under Section 35-1-480(B)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makes any recommendations or otherwise renders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manages accounts or portfolios of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determines which recommendations or advice regarding securities should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w:t>
        <w:tab/>
        <w:t>solicits, offers, or negotiates for the sale of or sells investment advisory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w:t>
        <w:tab/>
        <w:t xml:space="preserve">supervises employees who perform any of the foregoing; or  </w:t>
        <w:tab/>
        <w:tab/>
        <w:t>(b)</w:t>
        <w:tab/>
        <w:t>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3 (17 CFR 275.203a-3) and who has a place of busines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Issuer’ means any person who issues or proposes to issue any security, except that (a) with respect to certificates of deposit, voting-trust certificates or collateral-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Nonissuer’ means not directly or indirectly for the benefi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Person’ means an individual, a corporation, a partnership, an association, a joint-stock company, a trust where the interests of the beneficiaries are evidenced by a security, an unincorporated organization, a government or a political subdivision of a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a)</w:t>
        <w:tab/>
        <w:t>‘Sale’ or ‘sell’ includes every contract of sale of, contract to sell, or disposition of, a security or interest in a security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Offer’ or ‘offer to sell’ includes every attempt or offer to dispose of, or solicitation of an offer to buy, a security or interest in a security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ny security given or delivered with, or as a bonus on account of, any purchase of securities, or any other thing is considered to constitute part of the subject of the purchase and to have been offered and sold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 purported gift of assessable stock is considered to involve an offer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Securities Act of 1933’, ‘Securities Exchange Act of 1934’, ‘Public Utility Holding Company Act of 1935’, and ‘Investment Company Act of 1940’ mean the federal statutes of those names as amended before or after June 14, 1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Security’ means any note, stock, treasury stock, bond, debenture, evidence of indebtedness, certificate of interest or participation in any profit-sharing agreement, collateral-trust certificate, preorganization certificate of subscription, transferable share, investment contract, voting-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State’ means a state, territory, or possession of the United States, the District of Columbia, and Puerto R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30.</w:t>
        <w:tab/>
        <w:t>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0.</w:t>
        <w:tab/>
        <w:t>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0.</w:t>
        <w:tab/>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1-310 or 35-1-320, or the security is a federal covered security or the transaction is with respect to a federal cover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60.</w:t>
        <w:tab/>
        <w:t>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l rules and forms of the securities commissioner must b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70.</w:t>
        <w:tab/>
        <w:t>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80.</w:t>
        <w:tab/>
        <w:t>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90.</w:t>
        <w:tab/>
        <w:t>Every hearing in an administrative proceeding shall be public unless the securities commissioner in his discretion grants a request that the hearing be conducted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00.</w:t>
        <w:tab/>
        <w:t>A document is filed when it is received b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20.</w:t>
        <w:tab/>
        <w:t>The information contained in or filed with any registration statement, notice filing, application, or report may be made available to the public as the securities commissioner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30.</w:t>
        <w:tab/>
        <w:t>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0.</w:t>
        <w:tab/>
        <w:t>The securities commissioner in his discretion may honor requests from interested persons for interpretative opi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0.</w:t>
        <w:tab/>
        <w:t>Fees for examinations, filings under Section 35-1-50, and other miscellaneous filings for which no fees are otherwise specified by law shall be set b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60.</w:t>
        <w:tab/>
        <w:t>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70.</w:t>
        <w:tab/>
        <w:t>(1)</w:t>
        <w:tab/>
        <w:t>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t is unlawful to make, or cause to be made, to any prospective purchaser, customer, or client any representation inconsistent with subsection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80.</w:t>
        <w:tab/>
        <w:t>(1)</w:t>
        <w:tab/>
        <w:t>Sections 35-1-170, 35-1-410, 35-1-810, 35-1-1210, and 35-1-1490 to 35-1-1560 apply to persons who sell or offer to sell when (a) an offer to sell is made in this State or (b) an offer to buy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ections 35-1-170, 35-1-410 and 35-1-1210 apply to persons who buy or offer to buy when (a) an offer to buy is made in this State or (b) an offer to sell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thirds of its circulation outside this State during the past twelve months or (b) a radio or television program originating outside this State is receiv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Sections 35-1-420 and 35-1-1220 to 35-1-1240, as well as Section 35-1-170 so far as investment advisers are concerned, apply when any act instrumental in effecting prohibited conduct is done in this State, whether or not either party is then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200.</w:t>
        <w:tab/>
        <w:t>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220.</w:t>
        <w:tab/>
        <w:t>(A)</w:t>
        <w:tab/>
        <w:t>Fee revenues collected pursuant to this chapter in excess of such revenues credited to the general fund of the State in Fiscal Year 1995-96 may be retained by the Attorney General and used for the operations of the Securiti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ive,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xempt Securities an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310.</w:t>
        <w:tab/>
        <w:t>The following securities are exempted from Sections 35-1-50, 35-1-810, and 35-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Securities of federal or state credit unions.  Any security issued or guaranteed by any federal credit union or any credit union, industrial loan association, or similar association organized and supervis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Short-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Employees’ investment plans.  Any investment contract issued in connection with an employees’ stock purchase, savings, pension, profit-sharing, or similar benefit plan if the securities commissioner is notified in writing thirty days before the inception of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Securities of state cooperatives.  Any security issued by a cooperative association organiz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320.</w:t>
        <w:tab/>
        <w:t>The following transactions are exempted from Sections 35-1-50, 35-1-810, and 35-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Isolated nonissuer transactions.  Any isolated nonissuer transaction, whether effected through a broker-dealer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Nonissuer transactions with broker-dealers.  Any nonissuer transaction effected by or through a registered broker-dealer pursuant to an unsolicited order or offer to buy; but the securities commissioner may by rule or otherwise require that the customer acknowledge upon a specified form that the sale was unsolicited and that a signed copy of each such form be preserved by the broker-dealer for a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Underwriting transactions.  Any transaction between the issuer or other person on whose behalf the offering is made and an underwriter, or among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ransactions by fiduciaries, etc.  Any transaction by an executor, administrator, sheriff, marshal, receiver, trustee in bankruptcy, guardian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ransactions by pledgees.  Any transaction executed by a bona fide  pledgee without any purpose of evad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ransactions with banks, and other financial institutions or institutional buyers.  Any offer or sale to a bank, savings institution, trust company, insurance company, investment company as defined in the Investment Company Act of 1940, pension or profit-sharing trust or other financial institution or institutional buyer or to a broker-dealer, whether the purchaser is acting for itself or in some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Limited offerings.  Any transaction pursuant to an offer directed by the offeror to not more than twenty-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Limited preorganization subscriptions.  Any offer or sale of a preorganization certificate or subscription if (a) no commission or other remuneration is paid or given directly or indirectly for soliciting any prospective subscriber, (b) the number of subscribers does not exceed twenty-five and (c) no payment is made by any subscriber prior to filing of the articles of incorporation, or limited partnership, limited liability partnership, or limited liability company agreem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330.</w:t>
        <w:tab/>
        <w:t>The securities commissioner may by order deny or revoke any exemption specified in item (8) or (10) of Section 35-1-310 or in Section 35-1-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1-50 or Section 35-1-810 by reason of any offer or sale effected after the entry of an order under this section if he sustains the burden of proof that he did not know, and in the exercise of reasonable care could not have know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340.</w:t>
        <w:tab/>
        <w:t>In any proceeding under this chapter the burden of proving an exemption or an exception from a definition is upon the person claim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Broker-Dealers, Agents, Investment Advisers, an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10.</w:t>
        <w:tab/>
        <w:t>It is unlawful for any person to transact business in this State as a broker-dealer or agent unless he is registered under this chapter or exempt from licensing under this chapter.  It is unlawful for any broker-dealer or issuer to employ an agent unless the agent is registered or exempt.  The registration of an agent is not effective during any period when he is not associated with a particular broker-dealer registered under this chapter, or a particular issuer.  When an agent begins or terminates a connection with a broker-dealer or issuer, or begins or terminates those activities which make him an agent, the agent as well as the broker-dealer or issuer shall promptly notif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15.</w:t>
        <w:tab/>
        <w:t>(1)</w:t>
        <w:tab/>
        <w:t>The following broker-dealers are exempt from the licensing requirements of Section 35-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 broker-dealer who either is registered or, except as provided in subsection (2), is not required to be registered under the Securities Exchange Act of 1934 and who has no place of business in this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the transactions effected by the broker-dealer in this State are exclusively with the issuer of the securities involved in the transactions, other broker-dealers licensed or exempt under this section, and financial or 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the broker-dealer is licensed under the securities act of a state in which the broker-dealer maintains a place of business and the broker-dealer offers and sells in this State to a person who is an existing customer of the broker-dealer and whose principal place of residence is no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the broker-dealer is licensed under the securities law of a state in which the broker-dealer maintains a place of business and the broker-dealer during any twelve consecutive months does not effect transactions with more than five persons in this State in addition to transactions with the issuers of the securities involved in the transactions, financial or institutional investors, or broker-dealers, whether or not the offeror or an offeree is then pres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other broker-dealers the commissioner, by rule or order, exem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exemption provided in subsection (1)(a)(i) is not available to a broker-dealer who deals solely in government securities and is not registered under the Securities Exchange Act of 1934 unless the broker-dealer is subject to supervision as a dealer in government securities by the Federal Reser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following agents are exempt from the licensing requirements of Section 35-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n agent acting for a broker-dealer exempt under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n agent acting for an issuer in effecting transactions in a security exempted by Section 35-1-310(1), (2), (3), (9), o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n agent acting for an issuer effecting offers or sales of securities in transactions exempted by Section 35-1-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an agent acting for an issuer effecting transactions with employees, partners, officers, or directors of the issuer, a parent or a wholly-owned subsidiary of the issuer, if no commission or other similar compensation is paid or given directly or indirectly to the sales representative for soliciting an employee, partner, officer, or direct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an agent whose transactions in this State are limited to only those transactions set forth in Section 15(h)(2) of the Securities Exchange Act of 19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other agents the securities commissioner, by rule or order, exem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20.</w:t>
        <w:tab/>
        <w:t>(1)</w:t>
        <w:tab/>
        <w:t>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n investment advi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it has as its only clients in this State other investment advisers, federal covered advisers, broker-dealers or financial or institutional inves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it has no place of business in this State and the investment adviser during the preceding twelve-month period has not had more than five clients, other than those specified in sub-subitem (i), who are resident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other investment advisers the commissioner, by rule or order, exem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a)</w:t>
        <w:tab/>
        <w:t>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t is unlawful for an investment adviser representative of a federal covered adviser to transact business unless such investment adviser representative is registered under this chapter, or is exempt from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When an investment adviser representative begins or terminates employment with an investment adviser or a federal covered adviser, the investment adviser, in the case of Section 35-1-420(2)(a) and the investment adviser representative in the case of Section 35-1-420(2)(b), shall promptly notif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30.</w:t>
        <w:tab/>
        <w:t>Every broker-dealer and broker-dealer agent registration expires at midnight on the last day of the calendar year in which it became effective unless renewed.  Every investment adviser registration and federal covered adviser notice filing expires two years from its effective date unless renewed and, unless renewed prior to expiration, every investment adviser representative registration expires at the same time the registration or notice filing of the associated investment adviser or federal covered adviser would expire if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40.</w:t>
        <w:tab/>
        <w:t>A broker-dealer, agent, investment adviser, or investment adviser representative may obtain an initial or renewal registration by filing with the securities commissioner an application together with a consent to service of process pursuant to Section 35-1-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dealer or investment adviser, the qualifications and business history of any partner, officer or director, any person occupying a similar status or performing similar functions or any person directly or indirectly controlling the broker-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50.</w:t>
        <w:tab/>
        <w:t>The securities commissioner may by rule or order require an applicant for initial registration to publish an announcement of the application in one or more specified newspapers publish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60.</w:t>
        <w:tab/>
        <w:t>Registration becomes effective when the securities commissioner so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70.</w:t>
        <w:tab/>
        <w:t>Registration of a broker-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80.</w:t>
        <w:tab/>
        <w:t>(A)</w:t>
        <w:tab/>
        <w:t>Every applicant for initial or renewal registration as a broker-dealer, broker-dealer agent, investment adviser or investment adviser representative shall pass one or more examinations, pay a registration fee, and meet other requirements as required b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Except with respect to federal covered advisers whose only clients are those described in Section 35-1-420(1)(a), a federal covered adviser shall file with the commissioner, prior to acting as a federal covered adviser in this State, such documents filed with the Securities and Exchange Commission or such other notice filing document, as the commissioner may by rule or otherwise require, together with such notice fee and consent to service of process as the commissioner, by rule or otherwise, may require.  The notice filing provisions under this subsection shall expire as provided in Section 35-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following filing fees shall remain in effect for all initial, renewal and notice filings described in subsections (A) and (B) of this section unless an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broker-dealer: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gent: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nvestment adviser and federal covered adviser: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investment adviser representativ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When an application is denied or withdrawn the filing fee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490.</w:t>
        <w:tab/>
        <w:t>A registered broker-dealer or investment adviser may file an application for registration of a successor, and a federal covered adviser may file a notice filing for a successor, whether or not the successor is then in existence, for the unexpired portion of the year.  There shall be no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00.</w:t>
        <w:tab/>
        <w:t>The securities commissioner, by rule or order, may require a minimum capital for registered broker-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10.</w:t>
        <w:tab/>
        <w:t>The securities commissioner, by rule or order, may require registered broker-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1-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20.</w:t>
        <w:tab/>
        <w:t>(1)</w:t>
        <w:tab/>
        <w:t>The securities commissioner may by order deny, suspend, or revoke any registration if he finds (a) that the order is in the public interest and (b) that the applicant or registrant or, in the case of a broker-dealer or investment adviser, any partner, officer, or director, any person occupying a similar status or performing similar functions, or any person directly or indirectly controlling the broker-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w:t>
        <w:tab/>
        <w:t>has wilfully violated or wilfully failed to comply with any provision of this chapter or a predecessor law or any rule or order under this chapter or a predecess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i)</w:t>
        <w:tab/>
        <w:t>has been convicted, within the past ten years, of any misdemeanor involving a security or any aspect of the securities business or any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v)</w:t>
        <w:tab/>
        <w:t>is permanently or temporarily enjoined by any court of competent jurisdiction from engaging in or continuing any conduct or practice involving any aspect of the securiti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v)</w:t>
        <w:tab/>
        <w:t>is the subject of an order of the securities commissioner denying, suspending, or revoking registration as a broker-dealer, agent, investment adviser, or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vi)</w:t>
        <w:tab/>
        <w:t>is the subject of an order entered within the past five years by the securities administrator of any other state or by the Securities and Exchange Commission denying or revoking registration as a broker-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vii)</w:t>
        <w:tab/>
        <w:t>has engaged in dishonest or unethical practices in the securiti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viii)</w:t>
        <w:tab/>
        <w:t>is insolvent, either in the sense that his liabilities exceed his assets or in the sense that he cannot meet his obligations as they mature, but the securities commissioner may not enter an order against a broker-dealer or investment adviser under this item (viii) without a finding of insolvency as to the broker-dealer or investment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x)</w:t>
        <w:tab/>
        <w:t>is not qualified on the basis of such factors as training, experience and knowledge of the securities business, except as otherwise provided in Section 35-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securities commissioner may by order deny, suspend, or revoke any registration if he finds (a) that the order is in the public interest and (b) that the applicant or registrant has f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reasonably to supervise his agents if he is a broker-dealer or his employees if he is an investment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i)</w:t>
        <w:tab/>
        <w:t>to pay the proper filing fee; but the securities commissioner may enter only a denial order under this item (ii), and he shall vacate any such order when the deficiency has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30.</w:t>
        <w:tab/>
        <w:t>The following provisions govern the application of item (ix) of subsection (1) of Section 35-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securities commissioner may not enter an order against a broker-dealer on the basis of the lack of qualification of any person other than (a) the broker-dealer himself if he is an individual or (b) an agent of the broker-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securities commissioner may not enter an order solely on the basis of lack of experience if the applicant or registrant is qualified by training or knowled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securities commissioner shall consider that an agent who will work under the supervision of a registered broker-dealer need not have the same qualifications as a broker-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50.</w:t>
        <w:tab/>
        <w:t>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60.</w:t>
        <w:tab/>
        <w:t>If the securities commissioner finds that any registrant or applicant for registration is no longer in existence or has ceased to do business as a broker-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70.</w:t>
        <w:tab/>
        <w:t>Withdrawal from registration as a broker-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1-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80.</w:t>
        <w:tab/>
        <w:t>No order may be entered under any part of Sections 35-1-520 to 35-1-570 or Section 35-1-1475 except the first sentence of Section 35-1-550 without (a) appropriate prior notice to the applicant or registrant, as well as the employer or prospective employer if the applicant or registrant is an agent or investment adviser representative, (b) opportunity for hearing, and (c) written findings of fact and conclu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90.</w:t>
        <w:tab/>
        <w:t>Every registered broker-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dealers and investment adviser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595.</w:t>
        <w:tab/>
        <w:t>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600.</w:t>
        <w:tab/>
        <w:t>All the records referred to in Section 35-1-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610.</w:t>
        <w:tab/>
        <w:t>Every registered broker-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620.</w:t>
        <w:tab/>
        <w:t>If the information contained in any document filed with the securities commissioner is or becomes inaccurate or incomplete in any material respect, the registrant shall promptly file a correcting amendment unless notification of the correction has been given under Section 35-1-410.  A federal covered adviser shall file a corrected notice filing with the securities commissioner only if amended documents are required to be filed with the Securities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810.</w:t>
        <w:tab/>
        <w:t>It is unlawful for any person to offer or sell any security in this State unless (a) it is registered under this chapter, (b) the security or transaction is exempted under Section 35-1-310 or 35-1-320, or (c) it is a federal cover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820.</w:t>
        <w:tab/>
        <w:t>The following securities may be registered by notification, whether or not they are also eligible for registration by coordination under Section 35-1-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830.</w:t>
        <w:tab/>
        <w:t>A registration statement under Section 35-1-820 and this section shall contain the following information and be accompanied by the following documents in addition to the information specified in Section 35-1-910 and the consent to service of process required by Section 35-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 statement demonstrating eligibility for registration by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ith respect to the issuer and any significant subsi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ts name, address, and form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state, or foreign jurisdiction, and the date of it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general character and locati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with respect to any person on whose behalf any part of the offering is to be made in a nonissu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hi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amount of securities of the issuer held by him as of the date of the filing of the registration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statement of his reasons for making 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 description of the security being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information and documents specified in items (8), (9), (10) and (12) of Section 35-1-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in the case of any registration under item (2) of Section 35-1-820 which does not also satisfy the conditions of item (1) of Section 35-1-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such additional information as the securities commissioner may by rule or order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registration statement under Section 35-1-820 and this section becomes effective when the securities commissioner so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840.</w:t>
        <w:tab/>
        <w:t>Any security for which a registration statement has been filed under the Securities Act of 1933 in connection with the same offering may be registered by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850.</w:t>
        <w:tab/>
        <w:t>A registration statement under Section 35-1-840 and this section shall contain the following information and be accompanied by the following documents in addition to the information specified in Section 35-1-910 and the consent to service of process required by Section 35-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wo copies of the latest form of prospectus filed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if the securities commissioner requests, any other information or copies of any other documents filed under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860.</w:t>
        <w:tab/>
        <w:t>A registration statement under Sections 35-1-840 and 35-1-850 automatically becomes effective at the moment the federal registration statement becomes effective if all the following condi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no stop order is in effect and no proceeding is pending under Sections 35-1-1010 to 35-1-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registration statement has been on file with the securities commissioner for at least ten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gistrant shall promptly notify the securities commissioner by telephone or telegram of the date and time when the federal registration statement became effective and the content of the price amendment, if any, and shall promptly file a pos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1-1010 to 35-1-1050.  But this advice by the securities commissioner does not preclude the institution of such a proceeding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870.</w:t>
        <w:tab/>
        <w:t>Any security may be registered by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880.</w:t>
        <w:tab/>
        <w:t>Filings pursuant to Section 35-1-870 and this section shall contain, within the registration statement, prospectus, offering circular, or other offering documents, the following information and be accompanied by the following documents in addition to the information specified in Section 35-1-910 and the consent to service of process required by Section 35-1-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with respect to the issuer and any significant subsi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ts name, address and form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state or foreign jurisdiction and date of i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general character and locati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 description of its physical properties and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a statement of the general competitive conditions in the industry or business in which it is or will be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with respect to every director and officer of the issuer or person occupying a similar status or performing similar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his name, address, and principal occupation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amount of securities of the issuer held by him as of a specified date within thirty days of the filing of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amount of the securities covered by the registration statement to which he has indicated his intention to  sub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 description of any material interest in any material transaction with the issuer or any significant subsidiary effected within the past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with respect to any person owning of record, or beneficially if known, ten percent or more of the outstanding shares of any class of equity security of the issuer, the information specified in item (2) of this section other than hi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with respect to every promoter if the issuer was organized within the past three years, the information specified in item (2) of this section, the amount paid to him within that period or intended to be paid to him, and the consideration for any such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with respect to any person on whose behalf any part of the offering is to be made in a nonissu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hi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amount of securities of the issuer held by him as of the date of the filing of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 description of any material interest in any material transaction with the issuer or any significant subsidiary effected within the past three years or proposed to be e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a statement of his reasons for making 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the capitalization and long-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group agreement pursuant to which the distribution is to be made, or the proposed form of any such agreement whose terms have not yet been determined; and a description of the plan of distribution of any securities which are to be offered otherwise than through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a description of any pending litigation or proceeding to which the issuer is a party and which materially affects its business or assets, including any such litigation or proceeding known to be contemplated by government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two copies of any prospectus, pamphlet, circular, form letter, advertisement or other sales literature intended as of the effective date to be used in connection with 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a specimen or copy of the security being registered; a copy of the issuer’s articles of incorporation and bylaws, or their substantial equivalents, as currently in effect; and a copy of any indenture or other instrument covering the security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such additional information as the securities commissioner requires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registration statement under Section 35-1-870 and this section becomes effective when the securities commissioner so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890.</w:t>
        <w:tab/>
        <w:t>A registration statement may be filed by the issuer, any other person on whose behalf the offering is to be made or a registered broker-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900.</w:t>
        <w:tab/>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1-1010 to 35-1-1050, the securities commissioner shall retain the entir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910.</w:t>
        <w:tab/>
        <w:t>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920.</w:t>
        <w:tab/>
        <w:t>Any document filed under this chapter or a predecessor law, within five years preceding the filing of a registration statement, may be incorporated by reference in the registration statement to the extent that the document is currently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930.</w:t>
        <w:tab/>
        <w:t>The securities commissioner may by rule or otherwise permit the omission of any item of information or document from any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940.</w:t>
        <w:tab/>
        <w:t>In the case of a nonissuer distribution, information may not be required under Section 35-1-880 or Section 35-1-970 unless it is known to the person filing the registration statement or to the persons on whose behalf the distribution is to be made or can be furnished by them without unreasonable effort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950.</w:t>
        <w:tab/>
        <w:t>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960.</w:t>
        <w:tab/>
        <w:t>Every registration statement is effective for one year from its effective date, except during the time a stop order is in effect under Sections 35-1-1010 to 35-1-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1-1010 to 35-1-1050.  A registration statement may not be withdrawn for one year from its effective date if any securities of the same class are outstanding.  A registration statement may be withdrawn otherwise only in the discretion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970.</w:t>
        <w:tab/>
        <w:t>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990.</w:t>
        <w:tab/>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000.</w:t>
        <w:tab/>
        <w:t>Securities registered pursuant to Sections 35-1-820 to 35-1-880, become eligible for trading in the secondary market at current market prices upon completion of the original offering when such securities are outstanding and in the hand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010.</w:t>
        <w:tab/>
        <w:t>The securities commissioner may issue a stop order denying effectiveness to, or suspending or revoking the effectiveness of, any registration statement if he finds (a) that the order is in the public interest and (b)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the registration statement as of its effective date or as of any earlier date in the case of an order denying effectiveness, or any report under Section 35-1-970, is incomplete in any material respect or contains any statement which was, in the light of the circumstances under which it was made, false or misleading with respect to any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i)</w:t>
        <w:tab/>
        <w:t>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ii)</w:t>
        <w:tab/>
        <w:t>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v)</w:t>
        <w:tab/>
        <w:t>the issuer’s enterprise or method of business includes or would include activities which are illegal wh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w:t>
        <w:tab/>
        <w:t>the offering has worked or tended to work a fraud upon purchasers or would s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i)</w:t>
        <w:tab/>
        <w:t>the offering has been or would be made with unreasonable amounts of underwriters’ and sellers’ discounts, commissions or other compensation, promoters’ profits or participation or unreasonable amounts or kinds of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ii)</w:t>
        <w:tab/>
        <w:t>when a security is sought to be registered by notification, it is not eligible for such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iii)</w:t>
        <w:tab/>
        <w:t>when a security is sought to be registered by coordination, there has been a failure to comply with the undertaking required by item (4) of Section 35-1-8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x)</w:t>
        <w:tab/>
        <w:t>the applicant or registrant has failed to pay the proper filing fee; but the securities commissioner may enter only a denial order under this item (ix), and he shall vacate any such order when the deficiency has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030.</w:t>
        <w:tab/>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1-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1-1040, may modify or vacate the order or extend it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040.</w:t>
        <w:tab/>
        <w:t>No stop order may be entered under any part of Sections 35-1-1010 to 35-1-1030 except the first sentence of Section 35-1-1030 without (a) appropriate prior notice to the applicant or registrant, the issuer and the person on whose behalf the securities are to be or have been offered, (b) opportunity for hearing and (c) written findings of fact and conclu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050.</w:t>
        <w:tab/>
        <w:t>The securities commissioner may vacate or modify a stop order if he finds that the conditions which prompted entry have changed or that it is otherwise in the public interes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Notice Filings For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100.</w:t>
        <w:tab/>
        <w:t>(a)</w:t>
        <w:tab/>
        <w:t>The securities commissioner, by rule or order, may require the filing of any or all of the following documents with respect to a federal covered security under Section 18(b)(2)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rior to the initial offer of such federal covered security in this State, all documents that are part of a current federal registration statement filed with the United States Securities and Exchange Commission under the Securities Act of 1933 or a notice form adopted by the commissioner in lieu thereof, together with a consent to service of process signed by the issuer and a notice filing fe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fter the initial offer of such federal covered security in this State, all documents that are part of an amendment to a current federal registration statement filed with the United States Securities and Exchange Commission under the Securities Act of 1933, or a notice form adopted by the commissioner in lieu thereof which shall be filed concurrently with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ll notice filings for federal covered securities are effective upon receipt by the commission, unless another date is requested by the issuer.  These filings are effective for twelve months.  If securities are to be offered beyond this twelve-month period, the issuer must file an annual notice filing consisting of any documents that the securities commissioner, by rule or otherwise, may require and a fee of five hundred dollars.  The renewal notice filing shall be effective upon the expiration of the prior fil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Amendments to a notice filing are effective upon receipt by the securities commissioner.  Termination of a notice filing is effective upon receipt by the securities commissioner of notic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With respect to any security that is a federal covered security under Section 18(b)(4)(D) of the Securities Act of 1933, the securities commissioner, by rule or order, may require the issuer to file a notice on SEC Form D and a consent to service of process signed by the issuer no later than fifteen (15) days after the first sale of such federal covered security in this State, together with a fe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securities commissioner, by rule or order, may require the filing of any document filed with the United States Securities and Exchange Commission under the Securities Act of 1933 with respect to a federal covered security under Section 18(b)(3) or (4) of the Securities Act of 1933, together with a filing fee of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 xml:space="preserve">The securities commissioner may issue a stop order suspending the offer and sale of a federal covered security, except a federal covered security under Section 18(b)(1) of the Securities Act of 1933, if he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at (1) the order is in the public interest and (2) there is a failure to comply with any condition establish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he securities commissioner, by rule or order, may modify, change, or waive any or all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Fraudulent and Other Prohibite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210.</w:t>
        <w:tab/>
        <w:t>It is unlawful for any person, in connection with the offer, sale, or purchase of any security, directly or indirect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employ any device,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make any untrue statement of a material fact or to omit to state a material fact necessary in order to make the statements made, in the light of the circumstances under which they are made, not mislea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engage in any act, practice, or course of business which operates or would operate as a fraud or deceit upon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220.</w:t>
        <w:tab/>
        <w:t>It is unlawful for any person who receives any consideration from another person primarily for advising the other person as to the value of securities or their purchase or sale, whether through the issuance of analyses or repor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o employ any device, scheme, or artifice to defraud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o engage in any act, practice, or course of business which would operate as a fraud or deceit upon the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dealer if such broker-dealer is not acting as an investment adviser in relation to su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o engage in dishonest or unethical practices as the commissioner may define by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he provisions of items (3) and (4) of this section do not apply to federal covered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er may by rule or order adopt exemptions from item (3) of this section where such exemptions are consistent with the public interest and within the purposes fairly intended by the policy an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230.</w:t>
        <w:tab/>
        <w:t>Except as may be permitted by rule or order of the securities commissioner, it is unlawful for any investment adviser to enter into, extend, or renew any investment advisory contract unless it provides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the investment adviser shall not be compensated on the basis of a share of capital gains upon or capital appreciation of the funds or any portion of the funds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no assignment of the contract may be made by the investment adviser without the consent of the other party to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investment adviser, if a partnership, shall notify the other party to the contract of any change in the membership of the partnership within a reasonable time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mmissioner may by rule or order adopt exemptions from the provisions of this section where such exemptions are consistent with the public interest and within the purposes fairly intended by the policy an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240.</w:t>
        <w:tab/>
        <w:t>To the extent permitted by rule or order of the securities commissioner, an investment adviser licensed under this chapter may take or retain custody of securities or funds of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Judicial Review of Securities Commissioner’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310.</w:t>
        <w:tab/>
        <w:t>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320.</w:t>
        <w:tab/>
        <w:t>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330.</w:t>
        <w:tab/>
        <w:t>The commencement of proceedings under Section 35-1-1310 does not, unless specifically ordered by the court, operate as a stay of the securities commissioner’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nforcement, Remedies, Liabiliti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10.</w:t>
        <w:tab/>
        <w:t>Every applicant for registration under this chapter, federal covered adviser, and every issuer which proposes to offer a security in this State through any person acting on any agency basis in the common-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20.</w:t>
        <w:tab/>
        <w:t>When any person, including any nonresident of this State, engages in conduct prohibited or made actionable by this chapter or any rule or order hereunder, has not filed a consent to service of process under Section 35-1-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known address or takes other steps which are reasonably calculated to give actual notice and (b) the plaintiff’s affidavit of compliance with this section is filed in the case on or before the return day of the process, if any, or within such further time as the court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30.</w:t>
        <w:tab/>
        <w:t>When process is served under Section 35-1-1410 or Section 35-1-1420, the court or the securities commissioner in a proceeding before him shall order such continuance as may be necessary to afford the defendant or respondent reasonable opportunity to def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40.</w:t>
        <w:tab/>
        <w:t>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50.</w:t>
        <w:tab/>
        <w:t>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60.</w:t>
        <w:tab/>
        <w:t>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70.</w:t>
        <w:tab/>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incrimination, to testify or produce evidence documentary or otherwise, except that the individual testifying is not exempt from prosecution and punishment for perjury or  contempt committed in tes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75.</w:t>
        <w:tab/>
        <w:t>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80.</w:t>
        <w:tab/>
        <w:t>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490.</w:t>
        <w:tab/>
        <w:t>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offers or sells a security in violation of subsection (2) of Section 35-1-170 or Section 35-1-410 or Section 35-1-810, or of any rule or order under Section 35-1-50 which requires the affirmative approval of sales literature before it is used or of any condition imposed under Section 35-1-950 or Section 35-1-9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00.</w:t>
        <w:tab/>
        <w:t>Every person who directly or indirectly controls a seller liable under Section 35-1-1490, every partner, officer or director of such a seller, every person occupying a similar status or performing similar functions, every employee of such a seller who materially aids in the sale, and every broker-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10.</w:t>
        <w:tab/>
        <w:t>Any tender specified in Section 35-1-1490 may be made at any time before entry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20.</w:t>
        <w:tab/>
        <w:t>Every cause of action under this chapter survives the death of any person who might have been a plaintiff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30.</w:t>
        <w:tab/>
        <w:t>No person may sue under Sections 35-1-1490 and 35-1-1500 more than three years after the contract of sale.  No person may sue under either section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b) if the buyer received such an offer before suit and at a time when he did not own the security, unless he rejected the offer in writing within thirty days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40.</w:t>
        <w:tab/>
        <w:t>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50.</w:t>
        <w:tab/>
        <w:t>Any condition, stipulation, or provision binding any person acquiring any security to waive compliance with any provision of this chapter or any rule or order hereund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60.</w:t>
        <w:tab/>
        <w:t>The rights and remedies provided by this chapter are in addition to any other rights or remedies that may exist at law or in equity, but this chapter does not create any cause of action not specified in this section or in Section 35-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70.</w:t>
        <w:tab/>
        <w:t>Nothing in this chapter limits the power of the State to punish any person for any conduct which constitutes a crime by statute or at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80.</w:t>
        <w:tab/>
        <w:t>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5-1-1590.</w:t>
        <w:tab/>
        <w:t>Any person who wilfully violates any provision of this chapter except Section 35-1-160, who wilfully violates any rule or order under this chapter or who wilfully violates Section 35-1-160, knowing the statement made to be false or misleading in any material respect, is guilty of a misdemeanor and, upon conviction, must be fined not more than fifty thousand dollars or imprisoned not more than three years, or both.  However, no person may be imprisoned for the violation of any rule or order if he proves that he had no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13-97.sj.doc" TargetMode="External"/><Relationship Id="rId6" Type="http://schemas.openxmlformats.org/officeDocument/2006/relationships/hyperlink" Target="../../h:/SJ%20Archive/1997/04-24-97.sj.doc" TargetMode="External"/><Relationship Id="rId7" Type="http://schemas.openxmlformats.org/officeDocument/2006/relationships/hyperlink" Target="../../h:/HJ%20Archive/1997/04-23-97.hj.doc" TargetMode="External"/><Relationship Id="rId8" Type="http://schemas.openxmlformats.org/officeDocument/2006/relationships/hyperlink" Target="../../h:/HJ%20Archive/1997/04-22-97.hj.doc" TargetMode="External"/><Relationship Id="rId9" Type="http://schemas.openxmlformats.org/officeDocument/2006/relationships/hyperlink" Target="../../h:/HJ%20Archive/1997/04-16-97.hj.doc" TargetMode="External"/><Relationship Id="rId10" Type="http://schemas.openxmlformats.org/officeDocument/2006/relationships/hyperlink" Target="../../h:/HJ%20Archive/1997/03-18-97.h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